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740" w:type="dxa"/>
        <w:jc w:val="left"/>
        <w:tblInd w:w="-7" w:type="dxa"/>
        <w:tblLayout w:type="fixed"/>
        <w:tblCellMar>
          <w:top w:w="0" w:type="dxa"/>
          <w:left w:w="0" w:type="dxa"/>
          <w:bottom w:w="0" w:type="dxa"/>
          <w:right w:w="0" w:type="dxa"/>
        </w:tblCellMar>
      </w:tblPr>
      <w:tblGrid>
        <w:gridCol w:w="424"/>
        <w:gridCol w:w="1287"/>
        <w:gridCol w:w="2303"/>
        <w:gridCol w:w="3726"/>
      </w:tblGrid>
      <w:tr>
        <w:trPr>
          <w:trHeight w:val="585" w:hRule="atLeast"/>
        </w:trPr>
        <w:tc>
          <w:tcPr>
            <w:tcW w:w="7740" w:type="dxa"/>
            <w:gridSpan w:val="4"/>
            <w:tcBorders>
              <w:top w:val="single" w:sz="12" w:space="0" w:color="000000"/>
              <w:left w:val="single" w:sz="2" w:space="0" w:color="000000"/>
              <w:bottom w:val="single" w:sz="12" w:space="0" w:color="000000"/>
            </w:tcBorders>
            <w:shd w:fill="FED46C" w:val="clear"/>
            <w:vAlign w:val="bottom"/>
          </w:tcPr>
          <w:p>
            <w:pPr>
              <w:pStyle w:val="Normal"/>
              <w:rPr>
                <w:b/>
                <w:b/>
                <w:bCs/>
              </w:rPr>
            </w:pPr>
            <w:r>
              <w:rPr>
                <w:b/>
                <w:bCs/>
              </w:rPr>
              <w:t>ΠΑΝΣΕΛΗΝΟΣ 2015                                                                                                                                                                                                     Σάββατο 29 Αυγούστου 2015</w:t>
            </w:r>
          </w:p>
        </w:tc>
      </w:tr>
      <w:tr>
        <w:trPr>
          <w:trHeight w:val="180" w:hRule="atLeast"/>
        </w:trPr>
        <w:tc>
          <w:tcPr>
            <w:tcW w:w="424"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1287"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2303"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3726"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r>
      <w:tr>
        <w:trPr>
          <w:trHeight w:val="43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30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726"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740"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ΑΝΑΤΟΛΙΚΗΣ ΜΑΚΕΔΟΝΙΑΣ - ΘΡΑΚΗΣ</w:t>
            </w:r>
          </w:p>
        </w:tc>
      </w:tr>
      <w:tr>
        <w:trPr>
          <w:trHeight w:val="51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ΒΑΛΑΣ -ΘΑΣΟΥ</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θέατρο) Φιλίππων</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ή εκδήλωση με τη χορωδία της Στέγης Γραμμάτων και Τεχνών σε συνδιοργάνωση με την ΠΕ Καβάλας  στο πλαίσιο των εκδηλώσεων του 1ου Φεστιβάλ Via Egnatia 2015.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2</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ΒΑΛΑΣ -ΘΑΣΟΥ</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ρχαία Αγορά) Θάσου</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3</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ΒΑΛΑΣ -ΘΑΣΟΥ</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ύλειος χώρος Μουσείου Θάσου</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4: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4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ΡΑΜΑΣ</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Δράμας</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Θα πραγματοποιηθεί μουσική εκδήλωση  με τίτλο "Μουσική Πανσέληνος" με το μουσικό σχήμα Σαφράν και έντεχνη μουσική με παραδοσιακά μουσικά όργανα. Συνδιοργανωτές είναι το μουσικό σχήμα Σαφράν και ο Δήμος Δράμας.  To μουσείο θα παραμείνει ανοικτό  από τις 20:00 έως 01: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5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ΡΑΜΑΣ</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Καλής Βρύσης </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έντεχνης λαϊκής μουσικής με το συγκρότημα ‘Harry Potter’ και συνδιοργανωτές τον Δήμο Προσοτσάνης, την τοπική κοινότητα, τον πολιτιστικό σύλλογο Καλής Βρύσης και την Αντιπεριφέρεια Δράμας. Ο χώρος θα παραμείνει ανοικτός για το κοινό  από τις 20:00 έως 01:00.</w:t>
            </w:r>
          </w:p>
        </w:tc>
      </w:tr>
      <w:tr>
        <w:trPr>
          <w:trHeight w:val="10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ΡΑΜΑΣ</w:t>
            </w:r>
          </w:p>
        </w:tc>
        <w:tc>
          <w:tcPr>
            <w:tcW w:w="230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κρόπολης Πλατανιάς</w:t>
            </w:r>
          </w:p>
        </w:tc>
        <w:tc>
          <w:tcPr>
            <w:tcW w:w="37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Θα πραγματοποιηθεί αστροφυσική  παρατήρηση της πανσελήνου που διοργανώνεται από την Ένωση Ερασιτεχνών Αστρονομίας ‘ΠΗΓΑΣΟΣ‘ (και υπεύθυνο τον αστροφυσικό κ. Δογραμματσίδη Μιχάλη),  τον πολιτιστικό σύλλογο Πλατανιάς, τον Δήμο Παρανεστίου, την Αντιπεριφέρεια Δράμας. Ο χώρος θα παραμείνει ανοικτός  για το κοινό από τις 20:00 έως 01:00.</w:t>
            </w:r>
          </w:p>
        </w:tc>
      </w:tr>
    </w:tbl>
    <w:p>
      <w:pPr>
        <w:pStyle w:val="Normal"/>
        <w:rPr/>
      </w:pPr>
      <w:r>
        <w:rPr/>
      </w:r>
    </w:p>
    <w:tbl>
      <w:tblPr>
        <w:tblW w:w="7740" w:type="dxa"/>
        <w:jc w:val="left"/>
        <w:tblInd w:w="-7" w:type="dxa"/>
        <w:tblLayout w:type="fixed"/>
        <w:tblCellMar>
          <w:top w:w="0" w:type="dxa"/>
          <w:left w:w="0" w:type="dxa"/>
          <w:bottom w:w="0" w:type="dxa"/>
          <w:right w:w="0" w:type="dxa"/>
        </w:tblCellMar>
      </w:tblPr>
      <w:tblGrid>
        <w:gridCol w:w="310"/>
        <w:gridCol w:w="1287"/>
        <w:gridCol w:w="2314"/>
        <w:gridCol w:w="3829"/>
      </w:tblGrid>
      <w:tr>
        <w:trPr>
          <w:trHeight w:val="435" w:hRule="atLeast"/>
        </w:trPr>
        <w:tc>
          <w:tcPr>
            <w:tcW w:w="31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31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829"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740"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ΑΝΑΤΟΛΙΚΗΣ ΜΑΚΕΔΟΝΙΑΣ - ΘΡΑΚΗΣ</w:t>
            </w:r>
          </w:p>
        </w:tc>
      </w:tr>
      <w:tr>
        <w:trPr>
          <w:trHeight w:val="43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7</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ΕΒΡΟΥ</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Βυζαντινό Κάστρο Διδυμοτείχου</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4:00</w:t>
            </w:r>
          </w:p>
        </w:tc>
      </w:tr>
      <w:tr>
        <w:trPr>
          <w:trHeight w:val="40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8</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ΕΒΡΟΥ</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Ζώνης Δήμου Αλεξανδρούπολης</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4:00</w:t>
            </w:r>
          </w:p>
        </w:tc>
      </w:tr>
      <w:tr>
        <w:trPr>
          <w:trHeight w:val="40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ΕΒΡΟΥ</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Ιερού Μεγάλων Θεών στη Σαμοθράκη</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4:00</w:t>
            </w:r>
          </w:p>
        </w:tc>
      </w:tr>
      <w:tr>
        <w:trPr>
          <w:trHeight w:val="40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r>
        <w:trPr>
          <w:trHeight w:val="40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r>
        <w:trPr>
          <w:trHeight w:val="405" w:hRule="atLeast"/>
        </w:trPr>
        <w:tc>
          <w:tcPr>
            <w:tcW w:w="31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31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82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545" w:type="dxa"/>
        <w:jc w:val="left"/>
        <w:tblInd w:w="-7" w:type="dxa"/>
        <w:tblLayout w:type="fixed"/>
        <w:tblCellMar>
          <w:top w:w="0" w:type="dxa"/>
          <w:left w:w="0" w:type="dxa"/>
          <w:bottom w:w="0" w:type="dxa"/>
          <w:right w:w="0" w:type="dxa"/>
        </w:tblCellMar>
      </w:tblPr>
      <w:tblGrid>
        <w:gridCol w:w="424"/>
        <w:gridCol w:w="1870"/>
        <w:gridCol w:w="2189"/>
        <w:gridCol w:w="3062"/>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87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89"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06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54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 xml:space="preserve">ΠΕΡΙΦΕΡΕΙΑ ΚΕΝΤΡΙΚΗΣ ΜΑΚΕΔΟΝΙΑΣ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 </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Ο ΜΟΥΣΕΙΟ ΘΕΣΣΑΛΟΝΙΚΗ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 Μουσείο Θεσσαλονίκης (κήπος) </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Συναυλία έντεχνης ελληνικής μουσικής της Λιζέτας Καλημέρη. To μουσείο θα είναι ανοικτό για το κοινό  από 16:00 έως 20:00. </w:t>
            </w:r>
          </w:p>
        </w:tc>
      </w:tr>
      <w:tr>
        <w:trPr>
          <w:trHeight w:val="118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2</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ΟΛΗΣ ΘΕΣΣΑΛΟΝΙΚΗ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Ρωμαϊκής Αγοράς Θεσσαλονίκη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Ο χώρος θα παραμείνει ανοικτός για το κοινό από 20:00 έως 24:00. Οι επισκέπτες θα έχουν την ευκαιρία να επισκεφθούν την έκθεση "Νέος και με υγείαν αρίστην" στην αίθουσα περιοδικών εκθέσεων του Μουσείου και την έκθεση "Άννη Καλτσίδου. Εικαστικές Διασταυρώσεις στη Ρωμαϊκή Αγορά της Θεσσαλονίκης." στην Κρυπτή  Στοά και σε τμήμα του αρχαιολογικού χώρου.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i/>
                <w:iCs/>
              </w:rPr>
              <w:t> </w:t>
            </w:r>
            <w:r>
              <w:rPr/>
              <w:t>3</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E</w:t>
            </w:r>
            <w:r>
              <w:rPr/>
              <w:t>ΦΑ ΗΜΑΘΙ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ύλειος Χώρος του Μουσείου των Βασιλικών Τάφων των Αιγών</w:t>
            </w:r>
          </w:p>
        </w:tc>
        <w:tc>
          <w:tcPr>
            <w:tcW w:w="3062"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Συναυλία έντεχνης και παραδοσιακής μουσικής. Έναρξη εκδήλωσης: 21:30. Σε συνεργασία με τον Δήμο και την ΚΕΠΑ Βεροίας.</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4</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E</w:t>
            </w:r>
            <w:r>
              <w:rPr/>
              <w:t>ΦΑ ΗΜΑΘΙ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ύλειος Χώρος του Βυζαντινού Μουσείου Βέροια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οθεατρική παράσταση αναδρομής στην ελληνική μουσική.  Συμμετέχουν: </w:t>
            </w:r>
            <w:r>
              <w:rPr>
                <w:i/>
                <w:iCs/>
              </w:rPr>
              <w:t>Σολίστ</w:t>
            </w:r>
            <w:r>
              <w:rPr/>
              <w:t xml:space="preserve">: Τσολάκης Αθανάσιος, Ουρσουζίδου Χαρίκλεια, Ανδρεάδου Μαρία, </w:t>
            </w:r>
            <w:r>
              <w:rPr>
                <w:i/>
                <w:iCs/>
              </w:rPr>
              <w:t>Πιάνο</w:t>
            </w:r>
            <w:r>
              <w:rPr/>
              <w:t xml:space="preserve">: Γούτης Μιχάλης. </w:t>
            </w:r>
            <w:r>
              <w:rPr>
                <w:i/>
                <w:iCs/>
              </w:rPr>
              <w:t>Χορωδία</w:t>
            </w:r>
            <w:r>
              <w:rPr/>
              <w:t>: Μεικτό Φωνητικό Σύνολο. Έναρξη εκδήλωσης: 21:30. Σε συνεργασία με τον Δήμο και την ΚΕΠΑ Βεροί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E</w:t>
            </w:r>
            <w:r>
              <w:rPr/>
              <w:t>ΦΑ ΗΜΑΘΙ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ίο Θέατρο Μίεζα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Έναρξη εκδήλωσης: 21:30. Σε συνεργασία με τον Δήμο Νάουσας.</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6</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ΕΛΛ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Πέλλα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με βιολί και πιάνο, με έργα κλασικού και μοντέρνου ρεπερτορίου. Με την Α. Κυπραίου και το Ζ. Ζαφειρίου. Ο χώρος θα παραμείνει ανοικτός για το κοινό από 8: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7</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ΕΛΛ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Έδεσσα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με τη Νεανική Χορωδία και τα μουσικά σύνολα του Νέου Ωδείου Έδεσσας. Ο χώρος θα παραμείνει ανοικτός για το κοινό από 9:00 έως 24:00.</w:t>
            </w:r>
          </w:p>
        </w:tc>
      </w:tr>
      <w:tr>
        <w:trPr>
          <w:trHeight w:val="31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187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ΕΛΛΑΣ</w:t>
            </w:r>
          </w:p>
        </w:tc>
        <w:tc>
          <w:tcPr>
            <w:tcW w:w="21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Παλαιά Μητρόπολη Έδεσσας</w:t>
            </w:r>
          </w:p>
        </w:tc>
        <w:tc>
          <w:tcPr>
            <w:tcW w:w="306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νημείο θα παραμείνει ανοικτό για το κοινό από 9:00 έως 22:30.</w:t>
            </w:r>
          </w:p>
        </w:tc>
      </w:tr>
    </w:tbl>
    <w:p>
      <w:pPr>
        <w:pStyle w:val="Normal"/>
        <w:rPr>
          <w:lang w:val="en-US"/>
        </w:rPr>
      </w:pPr>
      <w:r>
        <w:rPr>
          <w:lang w:val="en-US"/>
        </w:rPr>
      </w:r>
    </w:p>
    <w:tbl>
      <w:tblPr>
        <w:tblW w:w="7545" w:type="dxa"/>
        <w:jc w:val="left"/>
        <w:tblInd w:w="-7" w:type="dxa"/>
        <w:tblLayout w:type="fixed"/>
        <w:tblCellMar>
          <w:top w:w="0" w:type="dxa"/>
          <w:left w:w="0" w:type="dxa"/>
          <w:bottom w:w="0" w:type="dxa"/>
          <w:right w:w="0" w:type="dxa"/>
        </w:tblCellMar>
      </w:tblPr>
      <w:tblGrid>
        <w:gridCol w:w="424"/>
        <w:gridCol w:w="1584"/>
        <w:gridCol w:w="2213"/>
        <w:gridCol w:w="3324"/>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58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1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3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54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 xml:space="preserve">ΠΕΡΙΦΕΡΕΙΑ ΚΕΝΤΡΙΚΗΣ ΜΑΚΕΔΟΝΙΑΣ </w:t>
            </w:r>
          </w:p>
        </w:tc>
      </w:tr>
      <w:tr>
        <w:trPr>
          <w:trHeight w:val="10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9</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ΑΛΚΙΔΙΚΗΣ ΚΑΙ ΑΓΙΟΥ ΟΡΟΥΣ</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ία Στάγειρα</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σε συνεργασία με το Δήμο Αριστοτέλη, αφιερωμένη στον Βασίλη Τσιτσάνη με αφορμή τα 100 χρόνια από τη γέννησή του και 31 από το θάνατό του. Το συγκρότημα "Μουσικές Διαδρομές" θα αναβιώσει συνθέσεις του τρικαλινού συνθέτη με πενταμελές μουσικό συγκρότημα. Ο αρχαιολογικός χώρος θα παραμείνει ανοικτός από τις 8:00 έως και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0 </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ΑΛΚΙΔΙΚΗΣ ΚΑΙ ΑΓΙΟΥ ΟΡΟΥΣ</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κάνθου</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τρίο εγχόρδων (κιθάρα, βιολοντσέλο, τζουράς). Διοργάνωση: Σύλλογος "Φίλοι Περιβάλλοντος Ιερισσού". Ο χώρος θα παραμείνει ανοικτός από τις 08:00 έως 24:00.</w:t>
            </w:r>
          </w:p>
        </w:tc>
      </w:tr>
      <w:tr>
        <w:trPr>
          <w:trHeight w:val="118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i/>
                <w:iCs/>
              </w:rPr>
              <w:t> </w:t>
            </w:r>
            <w:r>
              <w:rPr/>
              <w:t>11</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ΕΙΟ ΒΥΖΑΝΤΙΝΟΥ ΠΟΛΙΤΙΣΜΟΥ</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είο Βυζαντινού Πολιτισμού.  Το Μουσείο θα παραμείνει επισκέψιμο για το κοινό από 18:30 ως τις 21.30.</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ή εκδήλωση με τον κιθαρίστα Γιάννη Ανδρόνογλου, ο οποίος θα ερμηνεύσει διάσημα έργα για σόλο κιθάρα των Ισπανών συνθετών Joaquin Rodrigo,  Isaac Albeniz, Francisco Tarrega καθώς και του Ιταλού Carlo Domeniconi. Επίσης, με τους συνεργάτες του (Αλέξανδρος Μπλέτσος: βιολί, Δημήτρης Ντάκας: bendir) θα ερμηνεύσει έργα και διασκευές του σε θέματα από την Ελληνική Μουσική Παράδοση. </w:t>
            </w:r>
          </w:p>
        </w:tc>
      </w:tr>
      <w:tr>
        <w:trPr>
          <w:trHeight w:val="37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2</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ΕΡΡΩΝ</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μφίπολης</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σε συνεργασία με το Δ. Αμφίπολης: ''Θ. Μικρούτσικος, Α. Μάνου και Γ. Κότσιρα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3 </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ΕΡΡΩΝ</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γγίστας Σερρών</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νοιχτή εκδήλωση στον αρχαιολογικό χώρο ''Villa Rustica'' Αγγίστας Σερρών σε συνεργασία με την Αστική Εταιρία μη κερδοσκοπικού χαρακτήρα με την επωνυμία ''Η ΧΩΡΑ ΤΗΣ ΑΓΓΙΣΤΑΣ''.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4</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ΙΛΚΙΣ</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ίθριο Αρχαιολογικού Μουσείου Κιλκίς</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Παράσταση θεάτρου σκιών του Θεοδόση Βογιατζή με τίτλο "Ο Μέγας Αλέξανδρος και το καταραμένο φίδι" . Ο χώρος θα παραμείνει ανοικτός από τις 18:00 έως τις 24:00.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5 </w:t>
            </w:r>
          </w:p>
        </w:tc>
        <w:tc>
          <w:tcPr>
            <w:tcW w:w="15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ΙΛΚΙΣ</w:t>
            </w:r>
          </w:p>
        </w:tc>
        <w:tc>
          <w:tcPr>
            <w:tcW w:w="22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ίθριο Αρχαιολογικού Μουσείου Κιλκίς</w:t>
            </w:r>
          </w:p>
        </w:tc>
        <w:tc>
          <w:tcPr>
            <w:tcW w:w="33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ή εκδήλωση από το καλλιτεχνικό σύνολο "η πόλις" σε συνεργασία με το Δήμο Κιλκίς.  Ο χώρος θα παραμείνει ανοικτός για το κοινό από τις 18:00 έως τις 24:00. </w:t>
            </w:r>
          </w:p>
        </w:tc>
      </w:tr>
    </w:tbl>
    <w:p>
      <w:pPr>
        <w:pStyle w:val="Normal"/>
        <w:rPr>
          <w:lang w:val="en-US"/>
        </w:rPr>
      </w:pPr>
      <w:r>
        <w:rPr>
          <w:lang w:val="en-US"/>
        </w:rPr>
      </w:r>
    </w:p>
    <w:tbl>
      <w:tblPr>
        <w:tblW w:w="7545" w:type="dxa"/>
        <w:jc w:val="left"/>
        <w:tblInd w:w="-7" w:type="dxa"/>
        <w:tblLayout w:type="fixed"/>
        <w:tblCellMar>
          <w:top w:w="0" w:type="dxa"/>
          <w:left w:w="0" w:type="dxa"/>
          <w:bottom w:w="0" w:type="dxa"/>
          <w:right w:w="0" w:type="dxa"/>
        </w:tblCellMar>
      </w:tblPr>
      <w:tblGrid>
        <w:gridCol w:w="424"/>
        <w:gridCol w:w="3015"/>
        <w:gridCol w:w="21"/>
        <w:gridCol w:w="2105"/>
        <w:gridCol w:w="1980"/>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3036" w:type="dxa"/>
            <w:gridSpan w:val="2"/>
            <w:tcBorders>
              <w:top w:val="single" w:sz="12" w:space="0" w:color="000000"/>
              <w:left w:val="single" w:sz="2" w:space="0" w:color="000000"/>
              <w:bottom w:val="single" w:sz="2" w:space="0" w:color="000000"/>
            </w:tcBorders>
            <w:shd w:fill="FFE39D" w:val="clear"/>
            <w:vAlign w:val="bottom"/>
          </w:tcPr>
          <w:p>
            <w:pPr>
              <w:pStyle w:val="Normal"/>
              <w:rPr>
                <w:b/>
                <w:b/>
                <w:bCs/>
              </w:rPr>
            </w:pPr>
            <w:r>
              <w:rPr>
                <w:b/>
                <w:bCs/>
              </w:rPr>
              <w:t>ΥΠΗΡΕΣΙΑ</w:t>
            </w:r>
          </w:p>
        </w:tc>
        <w:tc>
          <w:tcPr>
            <w:tcW w:w="210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198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545" w:type="dxa"/>
            <w:gridSpan w:val="5"/>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 xml:space="preserve">ΠΕΡΙΦΕΡΕΙΑ ΚΕΝΤΡΙΚΗΣ ΜΑΚΕΔΟΝΙΑΣ </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6</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ΙΕΡΙΑΣ</w:t>
            </w:r>
          </w:p>
        </w:tc>
        <w:tc>
          <w:tcPr>
            <w:tcW w:w="2126" w:type="dxa"/>
            <w:gridSpan w:val="2"/>
            <w:tcBorders>
              <w:top w:val="single" w:sz="2" w:space="0" w:color="000000"/>
              <w:left w:val="single" w:sz="2" w:space="0" w:color="000000"/>
              <w:bottom w:val="single" w:sz="2" w:space="0" w:color="000000"/>
            </w:tcBorders>
            <w:shd w:fill="FFE39D" w:val="clear"/>
            <w:vAlign w:val="bottom"/>
          </w:tcPr>
          <w:p>
            <w:pPr>
              <w:pStyle w:val="Normal"/>
              <w:rPr/>
            </w:pPr>
            <w:r>
              <w:rPr/>
              <w:t>Θέατρο Πάρκου Λειβήθρων</w:t>
            </w:r>
          </w:p>
        </w:tc>
        <w:tc>
          <w:tcPr>
            <w:tcW w:w="198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με μια φωνή και δύο κιθάρες. Τραγούδια για τον έρωτα και το φεγγάρι. Με τους Στάθη Μαρία, Κηπόπουλο Λευτέρη και Μπαρμπέρη Γιάννη στις 21:00. Συμμετέχει η Μικτή Χορωδία Λεπτοκαρυάς. Ο αρχαιολογικός χώρος των Λειβήθρων θα παραμείνει ανοικτός για το κοινό έως τις 24: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7</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ΙΕΡΙΑΣ</w:t>
            </w:r>
          </w:p>
        </w:tc>
        <w:tc>
          <w:tcPr>
            <w:tcW w:w="2126" w:type="dxa"/>
            <w:gridSpan w:val="2"/>
            <w:tcBorders>
              <w:top w:val="single" w:sz="2" w:space="0" w:color="000000"/>
              <w:left w:val="single" w:sz="2" w:space="0" w:color="000000"/>
              <w:bottom w:val="single" w:sz="2" w:space="0" w:color="000000"/>
            </w:tcBorders>
            <w:shd w:fill="FFE39D" w:val="clear"/>
            <w:vAlign w:val="bottom"/>
          </w:tcPr>
          <w:p>
            <w:pPr>
              <w:pStyle w:val="Normal"/>
              <w:rPr/>
            </w:pPr>
            <w:r>
              <w:rPr/>
              <w:t>Αρχαιολογικός χώρος Πύδνας</w:t>
            </w:r>
          </w:p>
        </w:tc>
        <w:tc>
          <w:tcPr>
            <w:tcW w:w="198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χορωδιών στις 21:00 με τίτλο "Ένα τραγούδι, μια ιστορία" από την Εταιρία Πιερικών Μελετών - Εστία Πιερίδων Μουσών, συνδιοργάνωση με το Δήμο Πύδνας - Κολινδρού υπό την αιγίδα του Αλεξάνδρειου Ιδρύματος. Ο αρχαιολογικός χώρος της Πύδνας θα παραμείνει ανοικτός για το κοινό έως τις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8</w:t>
            </w:r>
            <w:r>
              <w:rPr>
                <w:i/>
                <w:iCs/>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ΙΕΡΙΑΣ</w:t>
            </w:r>
          </w:p>
        </w:tc>
        <w:tc>
          <w:tcPr>
            <w:tcW w:w="2126" w:type="dxa"/>
            <w:gridSpan w:val="2"/>
            <w:tcBorders>
              <w:top w:val="single" w:sz="2" w:space="0" w:color="000000"/>
              <w:left w:val="single" w:sz="2" w:space="0" w:color="000000"/>
              <w:bottom w:val="single" w:sz="2" w:space="0" w:color="000000"/>
            </w:tcBorders>
            <w:shd w:fill="FFE39D" w:val="clear"/>
            <w:vAlign w:val="bottom"/>
          </w:tcPr>
          <w:p>
            <w:pPr>
              <w:pStyle w:val="Normal"/>
              <w:rPr/>
            </w:pPr>
            <w:r>
              <w:rPr/>
              <w:t>Αρχαιολογικός χώρος Δίου</w:t>
            </w:r>
          </w:p>
        </w:tc>
        <w:tc>
          <w:tcPr>
            <w:tcW w:w="198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Θεατρική παράσταση -μιούζικαλ "Η Μελωδία της Ευτυχίας" σε σκηνοθεσία Θέμιδας Μαρσέλου στο αρχαίο θέατρο του Δίου, στις 21:00. Ο αρχαιολογικός χώρος του Δίου θα παραμείνει ανοικτός για το κοινό έως τις 24: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9</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ΟΡΕΙΑ ΠΑΛΑΙΟΑΝΘΡΩΠΟΛΟΓΙΑΣ - ΣΠΗΛΑΙΟΛΟΓΙΑΣ</w:t>
            </w:r>
          </w:p>
        </w:tc>
        <w:tc>
          <w:tcPr>
            <w:tcW w:w="2126" w:type="dxa"/>
            <w:gridSpan w:val="2"/>
            <w:tcBorders>
              <w:top w:val="single" w:sz="2" w:space="0" w:color="000000"/>
              <w:left w:val="single" w:sz="2" w:space="0" w:color="000000"/>
              <w:bottom w:val="single" w:sz="2" w:space="0" w:color="000000"/>
            </w:tcBorders>
            <w:shd w:fill="FFE39D" w:val="clear"/>
            <w:vAlign w:val="bottom"/>
          </w:tcPr>
          <w:p>
            <w:pPr>
              <w:pStyle w:val="Normal"/>
              <w:rPr/>
            </w:pPr>
            <w:r>
              <w:rPr/>
              <w:t>Σπηλαίο Πετραλώνων</w:t>
            </w:r>
          </w:p>
        </w:tc>
        <w:tc>
          <w:tcPr>
            <w:tcW w:w="198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Στου φεγγαριού τις νότες" . Βραδιά έντεχνης ελληνικής μουσικής με το Φώτη Θεοδωρίδη, σε συνεργασία με το Δήμο Προποντίδας. Ο χώρος θα παραμείνει ανοικτός για το κοινό από τις 20:00 μέχρι την έναρξη της συναυλί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26" w:type="dxa"/>
            <w:gridSpan w:val="2"/>
            <w:tcBorders>
              <w:top w:val="single" w:sz="2" w:space="0" w:color="000000"/>
              <w:left w:val="single" w:sz="2" w:space="0" w:color="000000"/>
              <w:bottom w:val="single" w:sz="2" w:space="0" w:color="000000"/>
            </w:tcBorders>
            <w:shd w:fill="FFE39D" w:val="clear"/>
            <w:vAlign w:val="bottom"/>
          </w:tcPr>
          <w:p>
            <w:pPr>
              <w:pStyle w:val="Normal"/>
              <w:rPr/>
            </w:pPr>
            <w:r>
              <w:rPr/>
              <w:t> </w:t>
            </w:r>
          </w:p>
        </w:tc>
        <w:tc>
          <w:tcPr>
            <w:tcW w:w="198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343"/>
        <w:gridCol w:w="2488"/>
        <w:gridCol w:w="3230"/>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34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48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23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ΔΥΤΙΚΗΣ ΜΑΚΕΔΟΝΙΑΣ</w:t>
            </w:r>
          </w:p>
        </w:tc>
      </w:tr>
      <w:tr>
        <w:trPr>
          <w:trHeight w:val="43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ΣΤΟΡΙΑΣ</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Πλατεία Παναγίας Κουμπελίδικης,Καστοριά</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με τη Μαρία Θωίδου και τους Drasta. Ο Ναός θα είναι επισκέψιμος για το κοινό  από 20:00 έως 1:00 π.μ.</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ΓΡΕΒΕΝΩΝ</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Ι. Μ. Κοίμησης Θεοτόκου Τορνικίου</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 xml:space="preserve">Μουσική εκδήλωση "Σταύρος Κουγιουμτζής. Δέκα χρόνια μετά" (Γεράσιμος Ανδρεάτος, Μανώλης Χατζημανώλης, Κ.Τέντογλου, Σ. Παπαλάμπρου, Μικτή χορωδία - Ορχήστρα " 'Αγιος Ιωάννης ο Χρυσόστομος". Σε συνεργασία με το Δήμο Δεσκάτης.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ΓΡΕΒΕΝΩΝ</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Ι. Μ. Κοίμησης Θεοτόκου Τορνικίου</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Θεματικές ξεναγήσεις στο διώροφο καθολικό της Μονής από 20:00 έως 22: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lang w:val="en-US"/>
              </w:rPr>
              <w:t>4</w:t>
            </w:r>
            <w:r>
              <w:rPr/>
              <w:t> </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ΟΖΑΝΗΣ</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Αιανής</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Παρουσίαση και έκθεση εικαστικών έργων (δημιουργίες του θερινού εικαστικού εργαστηρίου του Πανεπιστημίου Δυτικής Μακεδονίας, Τμήμα Εικαστικών και Εφαρμοσμένων Τεχνών σε συνδιοργάνωση με την ΕΦΑ Κοζάνης), ώρες λειτουργίας 8:00 - 24:0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ΟΖΑΝΗΣ</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Αιανής, αύλειος χώρος</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οχορευτική εκδήλωση "Μουσική και Χοροί στο Φεγγάρι"</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ΟΖΑΝΗΣ</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ίθουσα εκδηλώσεων και πολλαπλών χρήσεων του Αρχαιολογικού Μουσείου Αιανής</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γκαίνια της έκθεσης ψηφιδωτών έργων του Ν. Πιτσαλίδη. Η έκθεση περιλαμβάνει 38 έργα και θα διαρκέσει έως τα τέλη Οκτωβρίου 2015. Αποτελεί συνδιοργάνωση της ΕΦΑ Κοζάνης και του κ. Ν. Πιτσαλίδη, συντηρητή ψηφιδωτών, πρώην υπαλλήλου της 9ης ΕΒΑ Θεσσαλονίκης. Ώρες λειτουργίας 8:00 - 24:0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3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4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2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495"/>
        <w:gridCol w:w="2218"/>
        <w:gridCol w:w="3348"/>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49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1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34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ΗΠΕΙΡΟΥ</w:t>
            </w:r>
          </w:p>
        </w:tc>
      </w:tr>
      <w:tr>
        <w:trPr>
          <w:trHeight w:val="43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ΡΤΑΣ</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ύλειος χώρος Παρηγορήτισσας - Μουσείο Γλυπτοθήκη </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τοπικά μουσικά συγκροτήματα</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ΘΕΣΠΡΩΤΙΑΣ</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Ηγουμενίτσας</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ΘΕΣΠΡΩΤΙΑΣ</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Ελέας</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σύνολο κιθάρας. Συνδιοργάνωση με το Δήμο Σουλίου</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lang w:val="en-US"/>
              </w:rPr>
              <w:t>4</w:t>
            </w:r>
            <w:r>
              <w:rPr/>
              <w:t> </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ΙΩΑΝΝΙΝΩΝ</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ακρόπολης Μεγάλου Γαρδικίου </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σε συνεργασία με το Δήμο Ζίτσας, με έντεχνη ελληνική μουσική από το συγκρότημα «ΕΜΜΕΛΟΝ» στο άνω πλάτωμα της ακρόπολης. Ο χώρος θα παραμείνει ανοικτός από 20: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ΙΩΑΝΝΙΝΩΝ</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Δωδώνης</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Ο χώρος θα παραμείνει ανοικτός από 20:00 έως 24:00.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ΙΩΑΝΝΙΝΩΝ</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Ιωαννίνων / Ακρόπολη Ίτς Καλέ</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Αφιέρωμα στο έντεχνο ελληνικό τραγούδι με τον Ηλία Λιούγκο και τη Σοφία Αβραμίδου" σε συνεργασία με το Δήμο Ιωαννιτών.</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7</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ΦΑ ΠΡΕΒΕΖΑΣ </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Νικόπολης</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χτό για το κοινό από 08:00 έως 22: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49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1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34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3015"/>
        <w:gridCol w:w="2119"/>
        <w:gridCol w:w="1927"/>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301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19"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192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ΘΕΣΣΑΛΙΑ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ΡΔΙΤΣΑΣ</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Φαναρίου (Φανάρι Καρδίτσας)</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αφιέρωμα στον Β. Τσιτσάνη από την κοινή χορωδία του 4ου Γυμνασίου και του 4ου Λυκείου Καρδίτσας με τη συνοδεία της  ορχήστρας από μουσικούς της πόλης  (μουσικό σχήμα "ΧΡΟΕ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ΑΡΙΣΑΣ</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κρόπολης Φαρσάλων</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Φαρσάλων</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ΤΡΙΚΑΛΩΝ</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Κάστρο Τρικάλων </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Νότες Πανσελήνου στο Κάστρο Τρικάλων" με τραγούδια από Ομάδα Καλλιτεχνών της πόλης με τη συνοδεία ορχήστρας. Σε συνεργασία με το Δήμο Τρικκαίων.</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 xml:space="preserve"> </w:t>
            </w:r>
            <w:r>
              <w:rPr>
                <w:lang w:val="en-US"/>
              </w:rPr>
              <w:t>4</w:t>
            </w: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ΟΡΕΙΑ ΠΑΛΑΙΟΑΝΘΡΩΠΟΛΟΓΙΑΣ - ΣΠΗΛΑΙΟΛΟΓΙΑΣ</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πήλαιο Θεόπετρας</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σπήλαιο θα παραμείνει ανοιχτό για το κοινό από 21:00 έως 24:00.</w:t>
            </w:r>
          </w:p>
        </w:tc>
      </w:tr>
      <w:tr>
        <w:trPr>
          <w:trHeight w:val="135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ΜΑΓΝΗΣΙΑΣ</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Βόλου</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Στην αίθουσα περιοδικών εκθέσεων του μουσείου στις 19:00 θα παρουσιασθεί έκθεση ενδυμάτων, κεραμικών, κοσμημάτων εμπνευσμένων από εκθέματα του Αρχαιολογικού Μουσείου Βόλου των μαθητών του Δημοτικού ΙΙΕΚ Βόλου. 2. Στον αύλειο χώρο του μουσείου στις 21:00 θα δοθεί συναυλία "Έχει πανσέληνο απόψε....« με την καλλιτεχνική ομάδα Ζ. Κουκουσέλη, Ν. Παρθένη, Θ. Ματζίλη, Δ. Μπεφάνη, Κ. Αντωνακάκη και Ρ. Μέτα. Συνδιοργάνωση ΕΦΑ Μαγνησίας και Δήμου Βόλ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1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9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767"/>
        <w:gridCol w:w="2197"/>
        <w:gridCol w:w="3097"/>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76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9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09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ΙΟΝΙΩΝ ΝΗΣΩΝ</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76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ΕΦΑΛΛΗΝΙΑΣ</w:t>
            </w:r>
          </w:p>
        </w:tc>
        <w:tc>
          <w:tcPr>
            <w:tcW w:w="21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Αγίου Γεωργίου Κεφαλονιάς</w:t>
            </w:r>
          </w:p>
        </w:tc>
        <w:tc>
          <w:tcPr>
            <w:tcW w:w="30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ην Κ.Ε.ΔΗ.ΚΕ (Κοινωφελής Επιχείρηση του Δήμου Κεφαλονιάς) με τη συμμετοχή δύο δημοτικών χορωδιών και μουσικών οργάνων με αφιέρωμα σε Έλληνες Συνθέτες. Ώρα έναρξης 21:3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76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ΖΑΚΥΝΘΟΥ</w:t>
            </w:r>
          </w:p>
        </w:tc>
        <w:tc>
          <w:tcPr>
            <w:tcW w:w="21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νετικό Κάστρο Μπόχαλης</w:t>
            </w:r>
          </w:p>
        </w:tc>
        <w:tc>
          <w:tcPr>
            <w:tcW w:w="30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Τραγουδιστάδες τση Ζάκυθος" που θα συνοδεύεται από απαγγελία ποίησης σε συνεργασία της ΕΦΑ Ζακύνθου με την Π.Ε. Ζακύνθου και τον Πολιτιστικό Σύλλογο Μπόχαλης. Μουσική διεύθυνση - Ενορχήστρωση: Ιάκωβος Κονιτόπουλος, ώρα 22: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76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ΕΡΚΥΡΑΣ</w:t>
            </w:r>
          </w:p>
        </w:tc>
        <w:tc>
          <w:tcPr>
            <w:tcW w:w="21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Παλαιό Φρούριο Κέρκυρας, Χώρος "Βερσιάδας"</w:t>
            </w:r>
          </w:p>
        </w:tc>
        <w:tc>
          <w:tcPr>
            <w:tcW w:w="30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συναυλία σε συνεργασία με τη Φιλαρμονική Εταιρία "Μάντζαρος" και το Διεθνές Μουσικό Σωματείο "Gina Bachauer". Ο χώρος θα παραμείνει ανοικτός για το κοινό μέχρι την 1:00 π.μ.</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p>
        </w:tc>
        <w:tc>
          <w:tcPr>
            <w:tcW w:w="176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9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2502"/>
        <w:gridCol w:w="2138"/>
        <w:gridCol w:w="2421"/>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250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3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242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ΔΥΤΙΚΗΣ ΕΛΛΑΔΟ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ΦΑ ΑΙΤΩΛΟΑΚΑΡΝΑΝΙΑΣ ΚΑΙ ΛΕΥΚΑΔΟΣ </w:t>
            </w:r>
          </w:p>
        </w:tc>
        <w:tc>
          <w:tcPr>
            <w:tcW w:w="2138"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Αρχαιολογικός χώρος Στράτου (Αρχαίο Θέατρο)</w:t>
            </w:r>
          </w:p>
        </w:tc>
        <w:tc>
          <w:tcPr>
            <w:tcW w:w="2421"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Mουσική εκδήλωση σε συνεργασία με το Δήμο Αγρινίου με τους καλλιτέχνες Φωτεινή Δάρρα και Δημήτρη Παπαδημητρίου</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ΦΑ ΑΙΤΩΛΟΑΚΑΡΝΑΝΙΑΣ ΚΑΙ ΛΕΥΚΑΔΟΣ </w:t>
            </w:r>
          </w:p>
        </w:tc>
        <w:tc>
          <w:tcPr>
            <w:tcW w:w="2138"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 xml:space="preserve">Αρχαιολογικός χώρος Πλευρώνα </w:t>
            </w:r>
          </w:p>
        </w:tc>
        <w:tc>
          <w:tcPr>
            <w:tcW w:w="242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έως 23: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ΦΑ ΑΙΤΩΛΟΑΚΑΡΝΑΝΙΑΣ ΚΑΙ ΛΕΥΚΑΔΟΣ </w:t>
            </w:r>
          </w:p>
        </w:tc>
        <w:tc>
          <w:tcPr>
            <w:tcW w:w="213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Κάστρο Ναυπάκτου </w:t>
            </w:r>
          </w:p>
        </w:tc>
        <w:tc>
          <w:tcPr>
            <w:tcW w:w="242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H EΦΑ Αιτωλοακαρνανίας συνδιοργανώσει με το Εργαστήρι της Ειρήνης Ευαγγελάτου «Δρώντων Κάθαρσις» θεατρική παράσταση με τίτλο « Ευμενίδες… το Πάθος – Μάθος». Ο χώρος θα παραμείνει ανοικτός για το κοινό έως 23: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 xml:space="preserve"> </w:t>
            </w:r>
            <w:r>
              <w:rPr>
                <w:lang w:val="en-US"/>
              </w:rPr>
              <w:t>4</w:t>
            </w:r>
            <w:r>
              <w:rPr/>
              <w:t> </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ΧΑΙΑΣ</w:t>
            </w:r>
          </w:p>
        </w:tc>
        <w:tc>
          <w:tcPr>
            <w:tcW w:w="213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Πατρών</w:t>
            </w:r>
          </w:p>
        </w:tc>
        <w:tc>
          <w:tcPr>
            <w:tcW w:w="2421"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Συναυλία Μικτής Χορωδίας Πολυφωνικής Πάτρας (αφιέρωμα στα 90 χρόνια από τη γέννηση των συνθετών Μ. Χατζηδάκη και Μ. Θεοδωράκη)</w:t>
            </w:r>
          </w:p>
        </w:tc>
      </w:tr>
      <w:tr>
        <w:trPr>
          <w:trHeight w:val="51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5</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ΧΑΙΑΣ</w:t>
            </w:r>
          </w:p>
        </w:tc>
        <w:tc>
          <w:tcPr>
            <w:tcW w:w="213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Φρουρίου Ρίου</w:t>
            </w:r>
          </w:p>
        </w:tc>
        <w:tc>
          <w:tcPr>
            <w:tcW w:w="2421"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Στο θεατράκι του κάστρου, στις 20:00, θα πραγματοποιηθεί αφιέρωμα στην ελληνική μουσική με ορχήστρα από τέσσερα μαντολίνα και ένα πιάνο. Διοργάνωση Δήμου Πατρέων.</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6</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ΧΑΙΑΣ</w:t>
            </w:r>
          </w:p>
        </w:tc>
        <w:tc>
          <w:tcPr>
            <w:tcW w:w="213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Πάτρας</w:t>
            </w:r>
          </w:p>
        </w:tc>
        <w:tc>
          <w:tcPr>
            <w:tcW w:w="2421"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Ξεναγήσεις στον αρχαιολογικό χώρο κατά τις πρώτες βραδινές ώρες από αρχαιολόγους της Εφορείας και προβολή αρχαιολογικής ταινί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5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3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42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287"/>
        <w:gridCol w:w="2232"/>
        <w:gridCol w:w="3542"/>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3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54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ΔΥΤΙΚΗΣ ΕΛΛΑΔΟΣ</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7</w:t>
            </w: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ΛΕΙΑΣ</w:t>
            </w:r>
          </w:p>
        </w:tc>
        <w:tc>
          <w:tcPr>
            <w:tcW w:w="2232" w:type="dxa"/>
            <w:tcBorders>
              <w:top w:val="single" w:sz="2" w:space="0" w:color="000000"/>
              <w:left w:val="single" w:sz="2" w:space="0" w:color="000000"/>
              <w:bottom w:val="single" w:sz="2" w:space="0" w:color="000000"/>
              <w:right w:val="single" w:sz="2" w:space="0" w:color="000000"/>
            </w:tcBorders>
            <w:shd w:fill="FFE39D" w:val="clear"/>
          </w:tcPr>
          <w:p>
            <w:pPr>
              <w:pStyle w:val="Normal"/>
              <w:rPr/>
            </w:pPr>
            <w:r>
              <w:rPr/>
              <w:t>Αρχαιολογικός Χώρος Ολυμπίας, Αίθριο Μουσείου Ιστορίας Ολυμπιακών Αγώνων της Αρχαιότητας (Παλαιό Μουσείο – Σύγγρειον)</w:t>
            </w:r>
          </w:p>
        </w:tc>
        <w:tc>
          <w:tcPr>
            <w:tcW w:w="3542"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 xml:space="preserve">Συναυλία εγχόρδων με το μουσικό σύνολο </w:t>
            </w:r>
            <w:r>
              <w:rPr>
                <w:i/>
                <w:iCs/>
              </w:rPr>
              <w:t>Χρώματα της Ήλιδας</w:t>
            </w:r>
            <w:r>
              <w:rPr/>
              <w:t>, υπό τη διεύθυνση του κ. Γιώργου Γκιτζίρη και θέμα «</w:t>
            </w:r>
            <w:r>
              <w:rPr>
                <w:i/>
                <w:iCs/>
              </w:rPr>
              <w:t>Αφιέρωμα σε Σύγχρονους Έλληνες Συνθέτες</w:t>
            </w:r>
            <w:r>
              <w:rPr/>
              <w:t>.  Ώρα έναρξης: 21.00. Η συναυλία οργανώνεται από την ΕΦΑ Ηλείας, σε συνεργασία με τον Δήμο Αρχαίας Ολυμπί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ΛΕΙΑΣ</w:t>
            </w:r>
          </w:p>
        </w:tc>
        <w:tc>
          <w:tcPr>
            <w:tcW w:w="2232" w:type="dxa"/>
            <w:tcBorders>
              <w:top w:val="single" w:sz="2" w:space="0" w:color="000000"/>
              <w:left w:val="single" w:sz="2" w:space="0" w:color="000000"/>
              <w:bottom w:val="single" w:sz="2" w:space="0" w:color="000000"/>
              <w:right w:val="single" w:sz="2" w:space="0" w:color="000000"/>
            </w:tcBorders>
            <w:shd w:fill="FFE39D" w:val="clear"/>
          </w:tcPr>
          <w:p>
            <w:pPr>
              <w:pStyle w:val="Normal"/>
              <w:snapToGrid w:val="false"/>
              <w:rPr>
                <w:lang w:val="en-US"/>
              </w:rPr>
            </w:pPr>
            <w:r>
              <w:rPr>
                <w:lang w:val="en-US"/>
              </w:rPr>
            </w:r>
          </w:p>
          <w:p>
            <w:pPr>
              <w:pStyle w:val="Normal"/>
              <w:rPr/>
            </w:pPr>
            <w:r>
              <w:rPr/>
              <w:t xml:space="preserve">Αρχαιολογικός χώρος Ολυμπίας </w:t>
            </w:r>
          </w:p>
        </w:tc>
        <w:tc>
          <w:tcPr>
            <w:tcW w:w="3542"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Ο χώρος θα παραμείνει ανοικτός για το κοινό από 21:00 έως 1:00</w:t>
            </w:r>
          </w:p>
        </w:tc>
      </w:tr>
      <w:tr>
        <w:trPr>
          <w:trHeight w:val="201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ΛΕΙΑΣ</w:t>
            </w:r>
          </w:p>
        </w:tc>
        <w:tc>
          <w:tcPr>
            <w:tcW w:w="223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Κάστρου Χλεμούτσι</w:t>
            </w:r>
          </w:p>
        </w:tc>
        <w:tc>
          <w:tcPr>
            <w:tcW w:w="3542"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Μουσική συνάντηση με τίτλο «</w:t>
            </w:r>
            <w:r>
              <w:rPr>
                <w:i/>
                <w:iCs/>
              </w:rPr>
              <w:t>Στο κάστρο το παλιό… όπως εκείνο τον παλιό καλό καιρό στου φεγγαριού το κάλεσμα</w:t>
            </w:r>
            <w:r>
              <w:rPr/>
              <w:t xml:space="preserve">». Η εκδήλωση οργανώνεται από την ΕΦΑ Ηλείας, σε συνεργασία με τον Οργανισμό Πολιτισμού, Αθλητισμού &amp; Περιβάλλοντος Δήμου Ανδραβίδας – Κυλλήνης και περιλαμβάνει: 1. </w:t>
            </w:r>
            <w:r>
              <w:rPr>
                <w:i/>
                <w:iCs/>
              </w:rPr>
              <w:t>Music for a while… Μουσική για τη ζωή και τον θάνατο στον έρωτα από τον Μεσαίωνα και την Αναγέννηση</w:t>
            </w:r>
            <w:r>
              <w:rPr/>
              <w:t xml:space="preserve">. Φωνή: Σουρμελή Λένα Τσέμπαλο: Βασίλης Λάζαρης 2. </w:t>
            </w:r>
            <w:r>
              <w:rPr>
                <w:i/>
                <w:iCs/>
              </w:rPr>
              <w:t>Μικτή Χορωδία Μυρτουντίων</w:t>
            </w:r>
            <w:r>
              <w:rPr/>
              <w:t xml:space="preserve">, Διεύθυνση: Σουρμελή Λένα, Πιάνο: Χρήστος Τσαντούλης, 3. </w:t>
            </w:r>
            <w:r>
              <w:rPr>
                <w:i/>
                <w:iCs/>
              </w:rPr>
              <w:t>Φιλαρμονική Λεχαινών «Ο Ορφεύς»</w:t>
            </w:r>
            <w:r>
              <w:rPr/>
              <w:t>, Διεύθυνση: Κοτσορώνης Κωνσταντίνος, Ώρα έναρξης: 21.30. Ο χώρος θα παραμείνει ανοικτός για το κοινό από 20:30 έως και 00:3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3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54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523"/>
        <w:gridCol w:w="2211"/>
        <w:gridCol w:w="3327"/>
      </w:tblGrid>
      <w:tr>
        <w:trPr>
          <w:trHeight w:val="43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52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1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32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37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ΣΤΕΡΕΑΣ ΕΛΛΑΔΟΣ</w:t>
            </w:r>
          </w:p>
        </w:tc>
      </w:tr>
      <w:tr>
        <w:trPr>
          <w:trHeight w:val="127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ΦΘΙΩΤΙΔΑΣ ΚΑΙ ΕΥΡΥΤΑΝΙΑΣ</w:t>
            </w:r>
          </w:p>
        </w:tc>
        <w:tc>
          <w:tcPr>
            <w:tcW w:w="221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 Αρχαιολογικό Μουσείο Λαμίας</w:t>
            </w:r>
          </w:p>
        </w:tc>
        <w:tc>
          <w:tcPr>
            <w:tcW w:w="33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ό σχήμα με τους Χριστόφορο Μαλάτο (κιθάρα) και την Ειρήνη Τασούλα (τραγούδι) και ξεναγήσεις του κοινού στην περιοδική έκθεση αρχαιολογικών ευρημάτων  "Καθ'οδόν…. Αρχαιότητες και Δημόσια Έργα στη Φθιώτιδα 2004-2014". Η εκδήλωση θα πραγματοποιηθεί σε συνεργασία με το Δήμο Λαμιέων. Ο χώρος θα παραμείνει ανοικτός για το κοινό από 18:00 έως 1:00</w:t>
            </w:r>
          </w:p>
        </w:tc>
      </w:tr>
      <w:tr>
        <w:trPr>
          <w:trHeight w:val="181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ΦΘΙΩΤΙΔΑΣ ΚΑΙ ΕΥΡΥΤΑΝΙΑΣ</w:t>
            </w:r>
          </w:p>
        </w:tc>
        <w:tc>
          <w:tcPr>
            <w:tcW w:w="221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Βυζαντινό Μουσείο Φθιώτιδας στην Υπάτη</w:t>
            </w:r>
          </w:p>
        </w:tc>
        <w:tc>
          <w:tcPr>
            <w:tcW w:w="33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 Μουσικοχορευτική εκδήλωση με την χορευτική ομάδα του Πολιτιστικού Συλλόγου Υπάτης "ΟΙ ΑΙΝΙΑΝΕΣ". 2. Έκθεση ζωγραφικής του Βασίλη Σίμου με τίτλο "ΥΠΑΤΗ ΓΕΝΕΘΛΙΟΣ ΓΗ: Ο τόπος, οι άνθρωποι, ο καλλιτέχνης" στον προαύλιο χώρο του Μουσείου. Τα 12 έργα του ζωγράφου στη συνέχεια θα εκτεθούν στον προθάλαμο του μουσείου έως το τέλος Σεπτεμβρίου.  3. Ξεναγήσεις του κοινού στις μόνιμες συλλογές του Μουσείου. Συνεργαζόμενοι φορείς: Δήμος Λαμίας, Πολιτιστικός Σύλλογος Υπάτης "ΟΙ ΑΙΝΙΑΝΕΣ". Το μουσείο θα παραμείνει ανοικτό για το κοινό 19:00 έως 24:00</w:t>
            </w:r>
          </w:p>
        </w:tc>
      </w:tr>
      <w:tr>
        <w:trPr>
          <w:trHeight w:val="14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ΦΘΙΩΤΙΔΑΣ ΚΑΙ ΕΥΡΥΤΑΝΙΑΣ</w:t>
            </w:r>
          </w:p>
        </w:tc>
        <w:tc>
          <w:tcPr>
            <w:tcW w:w="221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Αταλάντης</w:t>
            </w:r>
          </w:p>
        </w:tc>
        <w:tc>
          <w:tcPr>
            <w:tcW w:w="332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βραδιά με τον Μουσικό και Πολιτιστικό Σύλλογο "Χορωδία Αταλάντης" υπό την καλλιτεχνική διεύθυνση της κ. Αντιγόνης Κεπετζή και ξεναγήσεις του κοινού στην περιοδική έκθεση του Μουσείου "Φυτά και Πολιτισμός στην Ιστορία της Ευρώπης" που φιλοξενείται στο Μουσείο έως 31.12.2015. Συνεργαζόμενοι φορείς: Δήμος Αταλάντης, Μουσικός και Πολιτιστικός Σύλλογος "Χορωδία Αταλάντης". Το Μουσείο θα παραμείνει ανοικτό για το κοινό 19:00 έως 24:00</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523"/>
        <w:gridCol w:w="2207"/>
        <w:gridCol w:w="3331"/>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52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0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33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330"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ΣΤΕΡΕΑΣ ΕΛΛΑΔΟ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4 </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ΦΘΙΩΤΙΔΑΣ ΚΑΙ ΕΥΡΥΤΑΝ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χώρος Πρόερνας - Νέο Μοναστήρι</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συναυλία από ενδεκαμελές μουσικό συγκρότημα με επικεφαλής τον μουσικό και συνθέτη Παντελή Θαλασσινό. Συνδιοργάνωση με το Δήμο Δομοκού.  Ο χώρος θα παραμείνει ανοικτός για το κοινό 18:00 έως 1: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5</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ΦΘΙΩΤΙΔΑΣ ΚΑΙ ΕΥΡΥΤΑΝ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ή συλλογή Ελάτειας</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ό σχήμα δύο καλλιτεχνών (πλήκτρα, κιθάρα) του συγκροτήματος "Moonlight" και ξεναγήσεις του κοινού στην Αρχαιολογική Συλλογή που θα παραμείνει ανοικτή για το κοινό από 20:00 έως 23:00. Συνδιοργάνωση με το Δήμο Αμφίκλειας - Ελάτειας.</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6</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ΒΟΙΩΤ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Δημοτική πλατεία έναντι αρχαίου θεάτρου Χαιρώνειας</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Παράσταση "Ελένη" του Ευριπίδη &amp; μουσικό δρώμενο με ανακατασκευασμένα μουσικά όργανα της αρχαιότητας (διοργάνωση Δήμου Λεβαδέων)</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7 </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ΒΑ ΒΟΙΩΤ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ύλειος χώρος Αρχαιολογικής Συλλογής Θεσπιών </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κδήλωση έντεχνης μουσικής με τίτλο "Αυγουστιάτικο Φεγγάρι" (διοργάνωση Δήμου Αλιάρτου-Θεσπιέων και του Πολιτιστικού Συλλόγου "Δημόφιλος").</w:t>
            </w:r>
          </w:p>
        </w:tc>
      </w:tr>
      <w:tr>
        <w:trPr>
          <w:trHeight w:val="4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ΒΟΙΩΤ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 Μουσείο Χαιρώνειας </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19:00 έως 22:00.</w:t>
            </w:r>
          </w:p>
        </w:tc>
      </w:tr>
      <w:tr>
        <w:trPr>
          <w:trHeight w:val="4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w:t>
            </w:r>
          </w:p>
        </w:tc>
        <w:tc>
          <w:tcPr>
            <w:tcW w:w="15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ΒΟΙΩΤΙΑΣ</w:t>
            </w:r>
          </w:p>
        </w:tc>
        <w:tc>
          <w:tcPr>
            <w:tcW w:w="220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Σχηματαρίου</w:t>
            </w:r>
          </w:p>
        </w:tc>
        <w:tc>
          <w:tcPr>
            <w:tcW w:w="33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19:00 έως 22:00.</w:t>
            </w:r>
          </w:p>
        </w:tc>
      </w:tr>
    </w:tbl>
    <w:p>
      <w:pPr>
        <w:pStyle w:val="Normal"/>
        <w:rPr/>
      </w:pPr>
      <w:r>
        <w:rPr/>
      </w:r>
    </w:p>
    <w:tbl>
      <w:tblPr>
        <w:tblW w:w="7485" w:type="dxa"/>
        <w:jc w:val="left"/>
        <w:tblInd w:w="-7" w:type="dxa"/>
        <w:tblLayout w:type="fixed"/>
        <w:tblCellMar>
          <w:top w:w="0" w:type="dxa"/>
          <w:left w:w="0" w:type="dxa"/>
          <w:bottom w:w="0" w:type="dxa"/>
          <w:right w:w="0" w:type="dxa"/>
        </w:tblCellMar>
      </w:tblPr>
      <w:tblGrid>
        <w:gridCol w:w="424"/>
        <w:gridCol w:w="1750"/>
        <w:gridCol w:w="2194"/>
        <w:gridCol w:w="3117"/>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75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9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11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ΑΤΤΙΚΗΣ</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1</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ΘΗΝΩΝ</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Υπαίθριο θεατράκι των οδών Ευβούλου - Ερμού και Μελιδόνη (δίπλα στον αρχαιολογικό χώρο του Κεραμεικού - ο  χώρος θα είναι κλειστός για το κοινό) </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ή εκδήλωση του συγκροτήματος "Μουσικά Εικονογραφημένα" με τίτλο "Μουσικές κινηματογραφικές ιστορίες στον Κεραμεικό" (Ν. Οικονομίδου - βιολί, Η. Παπαθανασίου - τσέλο και Κ. Χάρδας - πιάνο ακορντεόν)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2</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ΝΑΤΟΛΙΚΗΣ ΑΤΤΙΚΗΣ</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Προαύλειος χώρος Αρχαιολογικού Μουσείου Βραυρώνας</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Βραδιά τζαζ με το σαξοφωνίστα Δημήτρη Βασιλάκη. Συνδιοργάνωση: Δήμος Μαρκοπούλου και ΕΦΑ Αν. Αττικής</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3</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ΝΑΤΟΛΙΚΗΣ ΑΤΤΙΚΗΣ</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μφιαραείου</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8: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4</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ΝΑΤΟΛΙΚΗΣ ΑΤΤΙΚΗΣ</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Σουνίου</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έως 24:00</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5</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ΠΙΓΡΑΦΙΚΟ ΚΑΙ ΝΟΜΙΣΜΑΤΙΚΟ ΜΟΥΣΕΙΟ</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snapToGrid w:val="false"/>
              <w:rPr>
                <w:lang w:val="en-US"/>
              </w:rPr>
            </w:pPr>
            <w:r>
              <w:rPr>
                <w:lang w:val="en-US"/>
              </w:rPr>
            </w:r>
          </w:p>
          <w:p>
            <w:pPr>
              <w:pStyle w:val="Normal"/>
              <w:rPr/>
            </w:pPr>
            <w:r>
              <w:rPr/>
              <w:t>Νομισματικό  Μουσείο</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τίτλο "Κατευθείαν Καρδιά - Καλοκαίρι" με την Ηρώ και τον Αδάμ Τσαρούχη, με jazz και swing διασκευές των ερμηνευτών. Η εκδήλωση θα πραγματοποιηθεί στις 21:00 με την ευγενική υποστήριξη της εταιρίας "Μουσείων Εστίαση Α.Ε.", του αναψυκτηρίου στον κήπο του Μουσεί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7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9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11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25" w:type="dxa"/>
        <w:jc w:val="left"/>
        <w:tblInd w:w="-7" w:type="dxa"/>
        <w:tblLayout w:type="fixed"/>
        <w:tblCellMar>
          <w:top w:w="0" w:type="dxa"/>
          <w:left w:w="0" w:type="dxa"/>
          <w:bottom w:w="0" w:type="dxa"/>
          <w:right w:w="0" w:type="dxa"/>
        </w:tblCellMar>
      </w:tblPr>
      <w:tblGrid>
        <w:gridCol w:w="424"/>
        <w:gridCol w:w="1287"/>
        <w:gridCol w:w="2223"/>
        <w:gridCol w:w="3491"/>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2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49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360" w:hRule="atLeast"/>
        </w:trPr>
        <w:tc>
          <w:tcPr>
            <w:tcW w:w="742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ΑΤΤΙΚΗ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6</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ΥΤΙΚΗΣ ΑΤΤΙΚΗΣ, ΠΕΙΡΑΙΩΣ ΚΑΙ ΝΗΣΩΝ</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Ιερού Ποσειδώνα στην Καλαύρεια του Πόρου </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Ρεσιτάλ πιάνου σε συνεργασία με τη Διεθνή Ακαδημία Πιάνου και το Δήμο Πόρου. Προσβάσιμη θα είναι μόνο η περιοχή γύρω από το φυλάκειο της εισόδου από 19:30 έως 23: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7</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ΥΤΙΚΗΣ ΑΤΤΙΚΗΣ, ΠΕΙΡΑΙΩΣ ΚΑΙ ΝΗΣΩΝ</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Πειραιά, αύλειος χώρος</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Λυρική Τραγωδία "Προμηθέας Δεσμώτης" του Π. Καρούσου. Διάρκεια εκδήλωσης 20:30 έως 23:00. Διοργάνωση: Ελληνοαμερικανικό Κέντρο Τεχνών</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8</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ΥΤΙΚΗΣ ΑΤΤΙΚΗΣ, ΠΕΙΡΑΙΩΣ ΚΑΙ ΝΗΣΩΝ</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φαίας Αίγινας</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Χορευτική παράσταση από την ομάδα "Synergy of Art" υπό τη Sylvia Macchi. Ο αρχαιολογικός χώρος θα παραμείνει ανοικτός για το κοινό από 21:00 έως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9</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ΥΤΙΚΗΣ ΑΤΤΙΚΗΣ, ΠΕΙΡΑΙΩΣ ΚΑΙ ΝΗΣΩΝ</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Κάστρο χώρας Κυθήρων και έκθεση οικοσήμων στο κτήριο Πυριτιδαποθήκης </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και η έκθεση θα παραμείνουν ανοικτά με ελεύθερη είσοδο από 20:00 έως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w:t>
            </w:r>
            <w:r>
              <w:rPr>
                <w:lang w:val="en-US"/>
              </w:rPr>
              <w:t>0</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ΥΤΙΚΗΣ ΑΤΤΙΚΗΣ, ΠΕΙΡΑΙΩΣ ΚΑΙ ΝΗΣΩΝ</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Ελευσίνας</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Συναυλία της Σαββίνας Γιαννάτου σε συνεργασία με το Δήμο Ελευσίνος στο πλαίσιο των Αισχυλείων. Προσβάσιμοι χώροι θα είναι μόνο τα Προπύλαια και η Ρωμαϊκή Αυλή από 20:30 έως 23:30. </w:t>
            </w:r>
          </w:p>
        </w:tc>
      </w:tr>
      <w:tr>
        <w:trPr>
          <w:trHeight w:val="36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2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49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389"/>
        <w:gridCol w:w="2222"/>
        <w:gridCol w:w="3450"/>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389"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2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45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ΠΕΛΟΠΟΝΝΗΣΟΥ</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ΑΚΩΝΙ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Μυστρά, Πλάτωμα Κάτω Χώρας</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το μουσικό σχήμα "ΧΟΕΣ". Θα παρουσιαστούν έργα μεγάλων κλασικών συνθετών και γνωστές μελωδίες του έντεχνου ελληνικού ρεπερτορίου. Ο χώρος θα παραμείνει ανοικτός για το κοινό από 20:30 έως 24:00.</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ΜΕΣΣΗΝΙ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Καλαμάτας</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Θερινό σινεμά: προβολή της ταινίας " Η φωνή του φεγγαριού" σε σκηνοθεσία Φρ. Φελίνι. Ώρα προβολής 21:00 με 23:00. Σε συνεργασία με τη Νέα Κινηματογραφική Λέσχη Καλαμάτας. Το Κάστρο θα παραμείνει ανοικτό για το κοινό από 20: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ΡΓΟΛΙΔ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Φρούριο Παλαμηδίου</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Ναυπλίου και τη Φιλαρμονική Πολεμικού Ναυτικού. Ο χώρος θα παραμείνει ανοικτός για το κοινό από 21: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lang w:val="en-US"/>
              </w:rPr>
              <w:t>4</w:t>
            </w:r>
            <w:r>
              <w:rPr/>
              <w:t> </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ΡΓΟΛΙΔ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Μιδέας</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Ναυπλίου, τη Χορωδία και Φιλαρμονική ΔΟΠΠΑΤ. Ο χώρος θα παραμείνει ανοικτός για το κοινό από 21: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ΡΓΟΛΙΔ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Τίρυνθας</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Ναυπλίου και το συγκρότημα Εν Καρδία. Ο χώρος θα παραμείνει ανοικτός για το κοινό από 21:00 έως 24:00</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ΑΡΓΟΛΙΔΑΣ</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σίνης</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Ναυπλίου και την Ορχήστρα Βαγγέλη Τρίγκα. Ο χώρος θα παραμείνει ανοικτός για το κοινό από 21: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389"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2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4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735"/>
        <w:gridCol w:w="2202"/>
        <w:gridCol w:w="3124"/>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73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02"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1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ΠΕΛΟΠΟΝΝΗΣΟΥ</w:t>
            </w:r>
          </w:p>
        </w:tc>
      </w:tr>
      <w:tr>
        <w:trPr>
          <w:trHeight w:val="10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7</w:t>
            </w:r>
          </w:p>
        </w:tc>
        <w:tc>
          <w:tcPr>
            <w:tcW w:w="173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ΕΦΑ ΑΡΚΑΔΙΑΣ</w:t>
            </w:r>
          </w:p>
        </w:tc>
        <w:tc>
          <w:tcPr>
            <w:tcW w:w="22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Παραλίου Άστρους, (Πύργος Ζαφειρόπουλου)</w:t>
            </w:r>
          </w:p>
        </w:tc>
        <w:tc>
          <w:tcPr>
            <w:tcW w:w="31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τη συμμετοχή των μουσικών Στέλιου Κατσιάνη και Χρίστου Τσιαμούλη με θέμα "Μουσική των Κάστρων". Παράλληλα θα παρουσιάζεται καθ'όλη τη διάρκεια της μέρας καλλιτεχνική έκθεση ζωγραφικής και φωτογραφίας με θεματολογία από το μεσαιωνικό Κάστρο του 1256. Σε συνεργασία με το Δήμο Βόρειας Κυνουρίας.</w:t>
            </w:r>
          </w:p>
        </w:tc>
      </w:tr>
      <w:tr>
        <w:trPr>
          <w:trHeight w:val="168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173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 ΕΝΑΛΙΩΝ ΑΡΧΑΙΟΤΗΤΩΝ</w:t>
            </w:r>
          </w:p>
        </w:tc>
        <w:tc>
          <w:tcPr>
            <w:tcW w:w="22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Φρούριο Πύλου</w:t>
            </w:r>
          </w:p>
        </w:tc>
        <w:tc>
          <w:tcPr>
            <w:tcW w:w="31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πό τις 21:00 έως τα μεσάνυχτα θα παραμείνουν ανοικτές οι εκθέσεις: "Βυθισμένα Ταξίδια, Ανθρώπινες εξερευνήσεις: Ίχνη Σημαίνοντα στις Θάλασσες της Πελοποννήσου" (Κτήριο Πασά), "Βυθισμένοι Οικισμοί Νότιας Πελοποννήσου" (Προμαχώνας Μακρυγιάννη Φρουρίου Πύλου), "Ο Βυθός διηγείται" ( φωτογραφική έκθεση στην Ακρόπολη Φρουρίου Πύλου), "Κελιά ΒΚ2 και ΓΚ1" (έκθεση καταδυτικού εξοπλισμού μουσειακού χαρακτήρα στην Ακρόπολη Φρουρίου Πύλου) και "Έκθεση του Γάλλου Φιλέλληνα Rene Puaux (Αρχοντικό Τσικλητήρα, Λιμάνι Πύλ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73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02"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1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287"/>
        <w:gridCol w:w="2231"/>
        <w:gridCol w:w="3543"/>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3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54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ΒΟΡΕΙΟΥ ΑΙΓΑΙΟΥ</w:t>
            </w:r>
          </w:p>
        </w:tc>
      </w:tr>
      <w:tr>
        <w:trPr>
          <w:trHeight w:val="43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Μυτιλήνη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Ο χώρος θα παραμείνει ανοικτός για το κοινό από 20:00  έως 24:0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Φρούριο Μολύβου</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Ο χώρος θα παραμείνει ανοικτός για το κοινό από 20:00  έως 24:00 </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Φρούριο Μύρινα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ρεπερτόριο Χατζηδάκι-Θεοδωράκη από το μουσικό σχήμα του Δημήτρη Μαυράκη και τη χορωδία του Δήμου Λήμνου. Συνδιοργάνωση της Εφορείας με το Δήμο Λήμνου.</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 xml:space="preserve"> </w:t>
            </w:r>
            <w:r>
              <w:rPr>
                <w:lang w:val="en-US"/>
              </w:rPr>
              <w:t>4</w:t>
            </w: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Πολιόχνη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ή εκδήλωση  από το μουσικό σχήμα της κ. Ευδοκίας Χατζηιωάννου με έθνικ μουσική, με αναφορές από το Παρίσι έως τη Σμύρνη.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Μυτιλήνη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20:00 έω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Λήμνου</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20:00 έω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7</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Θερμής </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Μέσων Λέσβου</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0:00 έω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ΕΣΒ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Φρούριο Μήθυμνα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Ο χώρος θα παραμείνει ανοικτός για το κοινό από 20:00 - 23:00 </w:t>
            </w:r>
          </w:p>
        </w:tc>
      </w:tr>
    </w:tbl>
    <w:p>
      <w:pPr>
        <w:pStyle w:val="Normal"/>
        <w:rPr/>
      </w:pPr>
      <w:r>
        <w:rPr/>
      </w:r>
    </w:p>
    <w:tbl>
      <w:tblPr>
        <w:tblW w:w="7485" w:type="dxa"/>
        <w:jc w:val="left"/>
        <w:tblInd w:w="-7" w:type="dxa"/>
        <w:tblLayout w:type="fixed"/>
        <w:tblCellMar>
          <w:top w:w="0" w:type="dxa"/>
          <w:left w:w="0" w:type="dxa"/>
          <w:bottom w:w="0" w:type="dxa"/>
          <w:right w:w="0" w:type="dxa"/>
        </w:tblCellMar>
      </w:tblPr>
      <w:tblGrid>
        <w:gridCol w:w="424"/>
        <w:gridCol w:w="1287"/>
        <w:gridCol w:w="2231"/>
        <w:gridCol w:w="3543"/>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287"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3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54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390"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ΒΟΡΕΙΟΥ ΑΙΓΑΙΟΥ</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0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Ι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Εμποριού Χίου</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βραδιά "Στου Φεγγαριού τις όχθες…" με τον Βασίλη Λέκκα, την Ερωφίλη και την Παιδική Χορωδία Χίου. Διοργάνωση Συλλόγου Καλαμωτούσων Χίου-Αττικής "ΑΞΑΝΕΜΟΣ - Γεώργιος Περαντάκος" με την υποστήριξη του  ΟΜΗΡΕΙΟΥ Πνευματικού Κέντρου του Δήμου Χί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1</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Ι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ρχοντίκι στα Ψαρά</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βραδιά με συγκρότημα έντεχνης μουσική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12</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Ι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Βυζαντινό Μουσείο Χίου (Μετζητιέ Τζαμί) </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1:00 - 1:00 πρωινή</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3</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ΙΟΥ</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 xml:space="preserve">Το Παλάτι Ιουστινιάνι, το κτήριο της "Σκοτεινής Φυλακής" και το Συγκρότημα του Οθωμανικού λουτρού στο Κάστρο της Χίου </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από 21:00 - 1:00 πρωινή</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4</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ΑΜΟΥ ΙΚΑΡΙΑΣ</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Βαθέος (Σάμο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Το μουσείο θα παραμείνει ανοικτό για το κοινό από 20:30 - 11:3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5</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ΑΜΟΥ ΙΚΑΡΙΑΣ</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Πυθαγορείου (Σάμος)</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Το μουσείο θα παραμείνει ανοικτό για το κοινό από 20:30 - 11:3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6</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ΑΜΟΥ ΙΚΑΡΙΑΣ</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Ηραίου (Σάμος) </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για το κοινό έως 11:3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7</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ΣΑΜΟΥ ΙΚΑΡΙΑΣ</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Αγ. Κηρύκου (Ικαρία)</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Το μουσείο θα παραμείνει ανοικτό για το κοινό από 20:30 - 11:3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287"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3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5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824"/>
        <w:gridCol w:w="2196"/>
        <w:gridCol w:w="3041"/>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8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96"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04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ΝΟΤΙΟΥ ΑΙΓΑΙΟΥ</w:t>
            </w:r>
          </w:p>
        </w:tc>
      </w:tr>
      <w:tr>
        <w:trPr>
          <w:trHeight w:val="102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ΩΔΕΚΑΝΗΣΟΥ</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αρχαίας ακροπόλεως Ρόδου</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Στο Αρχαίο Στάδιο με την Πανσέληνο του Αυγούστου». Σειρά μουσικών δρώμενων στο χώρο του Αρχαίου Σταδίου, με τη συμμετοχή της Φιλαρμονικής Ορχήστρας, των Χορωδιών, του Δημοτικού Ωδείου και μουσικών συνόλων του Δημοτικού Οργανισμού Πολιτισμού Αθλητισμού Ρόδου (ΔΟΠΑΡ). Συνδιοργάνωση ΕΦΑ Δωδεκανήσου - ΔΟΠΑΡ</w:t>
            </w:r>
          </w:p>
        </w:tc>
      </w:tr>
      <w:tr>
        <w:trPr>
          <w:trHeight w:val="52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ΔΩΔΕΚΑΝΗΣΟΥ</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Λέρου</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με παραδοσιακή μουσική στην αυλή του μουσείου. Το μουσείο θα παραμείνει ανοικτό για το κοινό από τις 08:00μ.μ. έως τις 11:00 μ.μ.</w:t>
            </w:r>
          </w:p>
        </w:tc>
      </w:tr>
      <w:tr>
        <w:trPr>
          <w:trHeight w:val="5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Υρίων (Νάξος)</w:t>
            </w:r>
          </w:p>
        </w:tc>
        <w:tc>
          <w:tcPr>
            <w:tcW w:w="3041" w:type="dxa"/>
            <w:tcBorders>
              <w:top w:val="single" w:sz="2" w:space="0" w:color="000000"/>
              <w:left w:val="single" w:sz="2" w:space="0" w:color="000000"/>
              <w:bottom w:val="single" w:sz="2" w:space="0" w:color="000000"/>
              <w:right w:val="single" w:sz="2" w:space="0" w:color="000000"/>
            </w:tcBorders>
            <w:shd w:fill="FFE39D" w:val="clear"/>
            <w:vAlign w:val="center"/>
          </w:tcPr>
          <w:p>
            <w:pPr>
              <w:pStyle w:val="Normal"/>
              <w:rPr/>
            </w:pPr>
            <w:r>
              <w:rPr/>
              <w:t>"Στα Ύρια με πανσέληνο". Συνδιοργάνωση ΕΦΑΚΥΚ-ΝΟΠΑΠΠΑ. Μία βραδιά με Μουσική, θέατρο και χορό στο αρχαίο Ιερό τη βραδιά με το ολόγιομο φεγγάρι του Αυγούστ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lang w:val="en-US"/>
              </w:rPr>
              <w:t>4</w:t>
            </w:r>
            <w:r>
              <w:rPr/>
              <w:t> </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Κέας (Κέα)</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με το Μουσικό Εργαστήρι Κέας, σε συνεργασία με τον Δήμο Κέ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5</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ιόνια. Ιερό Ποσειδώνα (Τήνος)</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6</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Κάστρο Αντιπάρου (Αντίπαρος)</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Νίκος Γκάτσος. Στο Κάστρο στη Γειτονιά Ονείρων". Οργάνωση: Θεατρική ομάδα Ερωδιός -ΚΕΔΑ, Δήμος Αντιπάρ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8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9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4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1384"/>
        <w:gridCol w:w="2226"/>
        <w:gridCol w:w="3451"/>
      </w:tblGrid>
      <w:tr>
        <w:trPr>
          <w:trHeight w:val="46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38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26"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45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ΝΟΤΙΟΥ ΑΙΓΑΙΟΥ</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7 </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Πάρου</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φιέρωμα στο Νίκο Γκάτσο με τίτλο "Φύσα αεράκι φύσα με μη χαμηλώνεις ίσα με" Συμμετέχει η παιδική χορωδία Μαρουλλίας Κοντού  με τη σοπράνο Βαρβάρα Μπιζά κι ο τενόρος Γιάννης Καλύβ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t>8</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Σύρου</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21: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Κιμώλου</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Το μουσείο θα παραμείνει ανοικτό για το κοινό από 21:00 έως 24:00. </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0</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Μήλου</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21: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1</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 Μουσείο Μυκόνου</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ο μουσείο θα παραμείνει ανοικτό για το κοινό από 21:00 έως 24: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38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2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4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pPr>
      <w:r>
        <w:rPr/>
      </w:r>
    </w:p>
    <w:tbl>
      <w:tblPr>
        <w:tblW w:w="7485" w:type="dxa"/>
        <w:jc w:val="left"/>
        <w:tblInd w:w="-7" w:type="dxa"/>
        <w:tblLayout w:type="fixed"/>
        <w:tblCellMar>
          <w:top w:w="0" w:type="dxa"/>
          <w:left w:w="0" w:type="dxa"/>
          <w:bottom w:w="0" w:type="dxa"/>
          <w:right w:w="0" w:type="dxa"/>
        </w:tblCellMar>
      </w:tblPr>
      <w:tblGrid>
        <w:gridCol w:w="424"/>
        <w:gridCol w:w="1830"/>
        <w:gridCol w:w="2188"/>
        <w:gridCol w:w="3043"/>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83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8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04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ΚΡΗΤΗΣ</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1 </w:t>
            </w:r>
          </w:p>
        </w:tc>
        <w:tc>
          <w:tcPr>
            <w:tcW w:w="18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Ο ΜΟΥΣΕΙΟ ΗΡΑΚΛΕΙΟΥ</w:t>
            </w:r>
          </w:p>
        </w:tc>
        <w:tc>
          <w:tcPr>
            <w:tcW w:w="21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 Μουσείο Ηρακλείου </w:t>
            </w:r>
          </w:p>
        </w:tc>
        <w:tc>
          <w:tcPr>
            <w:tcW w:w="30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Μουσικοχορευτική βραδιά αφιερωμένη στην παραδοσιακή αργεντίνικη μουσική (tango milongiero). Η εκδήλωση θα πραγματοποιηθεί από τη χορευτική ομάδα του Πανεπιστημίου Κρήτης στον κήπο του μουσείου. </w:t>
            </w:r>
          </w:p>
        </w:tc>
      </w:tr>
      <w:tr>
        <w:trPr>
          <w:trHeight w:val="201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2</w:t>
            </w:r>
          </w:p>
        </w:tc>
        <w:tc>
          <w:tcPr>
            <w:tcW w:w="18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ΑΝΙΩΝ</w:t>
            </w:r>
          </w:p>
        </w:tc>
        <w:tc>
          <w:tcPr>
            <w:tcW w:w="21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πτέρα</w:t>
            </w:r>
          </w:p>
        </w:tc>
        <w:tc>
          <w:tcPr>
            <w:tcW w:w="30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Ταξιδεύουμε με τα φτερά της Μουσικής και τους Vamos Ensemble».  Μουσική παράσταση  «Μέντα και κανέλα» . Ώρα έναρξης 21.30. Ο χώρος θα είναι ανοικτός από τις 20.00. Ένα μουσικό ταξίδι, από μουσικές του σήμερα και του χθες της πατρίδας μας, στις μουσικές της Σμύρνης. Με το ιδιαίτερο ύφος του, τόσο στην μουσική εκτέλεση όσο και στην ενορχήστρωση, το Μουσικό Σύνολο “Vamos” ανακαλύπτει και αναδεικνύει κοινά χαρακτηριστικά φαινομενικά διαφορετικών μουσικών ιδιωμάτων. Από την Αθήνα και το Μάνο Χατζιδάκι, στην Σύρο και τον Πειραιά  του ρεμπέτικου, στην Κρήτη του Ερωτόκριτου, στην Λέρο με την “μπρατσέρα” και στην χαμένη πατρίδα της Σμύρνης με το Nihavent Oriental και το Εμβατήριο Φλόγα.</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r>
              <w:rPr>
                <w:lang w:val="en-US"/>
              </w:rPr>
              <w:t>3</w:t>
            </w:r>
          </w:p>
        </w:tc>
        <w:tc>
          <w:tcPr>
            <w:tcW w:w="183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ΧΑΝΙΩΝ</w:t>
            </w:r>
          </w:p>
        </w:tc>
        <w:tc>
          <w:tcPr>
            <w:tcW w:w="21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Ρόκκα Κισάμου</w:t>
            </w:r>
          </w:p>
        </w:tc>
        <w:tc>
          <w:tcPr>
            <w:tcW w:w="304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παράσταση  «Αφιέρωμα στον Μάνο Χατζηδάκη με τον Μίλτο Λογιάδη και μέλη της Ορχήστρας των Χρωμάτων».  Ώρα έναρξης 21.00.  Ο χώρος δεν είναι οργανωμένος και ως εκ τούτου παραμένει ανοικτός στο κοινό.</w:t>
            </w:r>
          </w:p>
        </w:tc>
      </w:tr>
    </w:tbl>
    <w:p>
      <w:pPr>
        <w:pStyle w:val="Normal"/>
        <w:rPr>
          <w:lang w:val="en-US"/>
        </w:rPr>
      </w:pPr>
      <w:r>
        <w:rPr>
          <w:lang w:val="en-US"/>
        </w:rPr>
      </w:r>
    </w:p>
    <w:tbl>
      <w:tblPr>
        <w:tblW w:w="7485" w:type="dxa"/>
        <w:jc w:val="left"/>
        <w:tblInd w:w="-7" w:type="dxa"/>
        <w:tblLayout w:type="fixed"/>
        <w:tblCellMar>
          <w:top w:w="0" w:type="dxa"/>
          <w:left w:w="0" w:type="dxa"/>
          <w:bottom w:w="0" w:type="dxa"/>
          <w:right w:w="0" w:type="dxa"/>
        </w:tblCellMar>
      </w:tblPr>
      <w:tblGrid>
        <w:gridCol w:w="424"/>
        <w:gridCol w:w="3015"/>
        <w:gridCol w:w="2100"/>
        <w:gridCol w:w="1946"/>
      </w:tblGrid>
      <w:tr>
        <w:trPr>
          <w:trHeight w:val="34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301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0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1946"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485" w:type="dxa"/>
            <w:gridSpan w:val="4"/>
            <w:tcBorders>
              <w:top w:val="single" w:sz="2" w:space="0" w:color="000000"/>
              <w:left w:val="single" w:sz="2" w:space="0" w:color="000000"/>
              <w:bottom w:val="single" w:sz="2" w:space="0" w:color="000000"/>
            </w:tcBorders>
            <w:shd w:fill="F97B1A" w:val="clear"/>
            <w:vAlign w:val="bottom"/>
          </w:tcPr>
          <w:p>
            <w:pPr>
              <w:pStyle w:val="Normal"/>
              <w:rPr>
                <w:b/>
                <w:b/>
                <w:bCs/>
              </w:rPr>
            </w:pPr>
            <w:r>
              <w:rPr>
                <w:b/>
                <w:bCs/>
              </w:rPr>
              <w:t>ΠΕΡΙΦΕΡΕΙΑ ΚΡΗΤΗΣ</w:t>
            </w:r>
          </w:p>
        </w:tc>
      </w:tr>
      <w:tr>
        <w:trPr>
          <w:trHeight w:val="234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4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ΕΦΑ ΗΡΑΚΛΕΙΟΥ / ΕΦΑ ΛΑΣΙΘΙΟΥ </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Μαλλίων</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τα πλαίσια εορτασμού των 100 χρόνων της Γαλλικής Αρχαιολογικής Σχολής Αθηνών, οι Εφορείες Αρχαιοτήτων Ηρακλείου και Λασιθίου σε συνεργασία με τη Γαλλική Αρχαιολογική Σχολή Αθηνών και τον Δήμο Χερσονήσου οργανώνουν στον αύλειο χώρο του Μινωικού Ανακτόρου Μαλλίων τις εξής εκδηλώσεις:  1. Στις 18:30 θα πραγματοποιηθούν στον χώρο του «μικρού μουσείου» χαιρετισμοί από τους εκπροσώπους των Εφορειών, της Γαλλικής  Αρχαιολογικής Σχολής Αθηνών και του Δήμου Χερσονήσου και στην συνέχεια ομιλία από την επίτιμη Έφορο Αρχαιοτήτων κ. Βίλλυ Αποστολάκου. Θα ακολουθήσει μικρή δεξίωση έμπροσθεν του «μικρού μουσείου». 2. Στις 21:30 θα δοθεί παράσταση αρχαίας ελληνικής τραγωδίας και συγκεκριμένα ο «Οιδίπους Τύραννος» του Σοφοκλή, από το θίασο των ViVi του σκηνοθέτη Τηλέμαχου Μουδατσάκη.</w:t>
            </w:r>
          </w:p>
        </w:tc>
      </w:tr>
      <w:tr>
        <w:trPr>
          <w:trHeight w:val="36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5</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ΡΑΚΛΕΙΟΥ</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Κνωσού </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έως τις 23:00</w:t>
            </w:r>
          </w:p>
        </w:tc>
      </w:tr>
      <w:tr>
        <w:trPr>
          <w:trHeight w:val="36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6</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ΡΑΚΛΕΙΟΥ</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Γόρτυνας</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έως τι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7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ΗΡΑΚΛΕΙΟΥ</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 xml:space="preserve">Χώρος υποδοχής αρχαιολογικού χώρου Φαιστού (όχι το ανάκτορο) </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Ο χώρος θα παραμείνει ανοικτός έως τις 23:00</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8</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ΡΕΘΥΜΝΟΥ</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ρχαιολογικός χώρος Μοναστηρακίου Αμαρίου </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υναυλία και εκπαιδευτικό πρόγραμμα</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9</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ΠΑΛΑΙΟΑΝΘΡΩΠΟΛΟΓΙΑΣ - ΣΠΗΛΑΙΟΛΟΓΙΑΣ</w:t>
            </w:r>
          </w:p>
        </w:tc>
        <w:tc>
          <w:tcPr>
            <w:tcW w:w="210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πήλαιο Ιδαίο Άντρο</w:t>
            </w:r>
          </w:p>
        </w:tc>
        <w:tc>
          <w:tcPr>
            <w:tcW w:w="1946"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Βραδιά παραδοσιακής ελληνικής μουσικής στον εξωτερικό χώρο του σπηλαίου.</w:t>
            </w:r>
          </w:p>
        </w:tc>
      </w:tr>
    </w:tbl>
    <w:p>
      <w:pPr>
        <w:pStyle w:val="Normal"/>
        <w:rPr>
          <w:lang w:val="en-US"/>
        </w:rPr>
      </w:pPr>
      <w:r>
        <w:rPr>
          <w:lang w:val="en-US"/>
        </w:rPr>
      </w:r>
    </w:p>
    <w:tbl>
      <w:tblPr>
        <w:tblW w:w="7740" w:type="dxa"/>
        <w:jc w:val="left"/>
        <w:tblInd w:w="-7" w:type="dxa"/>
        <w:tblLayout w:type="fixed"/>
        <w:tblCellMar>
          <w:top w:w="0" w:type="dxa"/>
          <w:left w:w="0" w:type="dxa"/>
          <w:bottom w:w="0" w:type="dxa"/>
          <w:right w:w="0" w:type="dxa"/>
        </w:tblCellMar>
      </w:tblPr>
      <w:tblGrid>
        <w:gridCol w:w="424"/>
        <w:gridCol w:w="3015"/>
        <w:gridCol w:w="2151"/>
        <w:gridCol w:w="2150"/>
      </w:tblGrid>
      <w:tr>
        <w:trPr>
          <w:trHeight w:val="585" w:hRule="atLeast"/>
        </w:trPr>
        <w:tc>
          <w:tcPr>
            <w:tcW w:w="7740" w:type="dxa"/>
            <w:gridSpan w:val="4"/>
            <w:tcBorders>
              <w:top w:val="single" w:sz="12" w:space="0" w:color="000000"/>
              <w:left w:val="single" w:sz="2" w:space="0" w:color="000000"/>
              <w:bottom w:val="single" w:sz="12" w:space="0" w:color="000000"/>
            </w:tcBorders>
            <w:shd w:fill="FED46C" w:val="clear"/>
            <w:vAlign w:val="bottom"/>
          </w:tcPr>
          <w:p>
            <w:pPr>
              <w:pStyle w:val="Normal"/>
              <w:rPr>
                <w:b/>
                <w:b/>
                <w:bCs/>
              </w:rPr>
            </w:pPr>
            <w:r>
              <w:rPr>
                <w:b/>
                <w:bCs/>
              </w:rPr>
              <w:t>ΠΑΝΣΕΛΗΝΟΣ 2015                                                                                                                                                                                                     Παρασκευή 28 Αυγούστου 2015</w:t>
            </w:r>
          </w:p>
        </w:tc>
      </w:tr>
      <w:tr>
        <w:trPr>
          <w:trHeight w:val="180" w:hRule="atLeast"/>
        </w:trPr>
        <w:tc>
          <w:tcPr>
            <w:tcW w:w="424"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3015"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2151"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2150"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r>
      <w:tr>
        <w:trPr>
          <w:trHeight w:val="43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301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151"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2150"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740" w:type="dxa"/>
            <w:gridSpan w:val="4"/>
            <w:tcBorders>
              <w:top w:val="single" w:sz="2" w:space="0" w:color="000000"/>
              <w:left w:val="single" w:sz="2" w:space="0" w:color="000000"/>
              <w:bottom w:val="single" w:sz="2" w:space="0" w:color="000000"/>
            </w:tcBorders>
            <w:shd w:fill="F97B1A" w:val="clear"/>
            <w:vAlign w:val="bottom"/>
          </w:tcPr>
          <w:p>
            <w:pPr>
              <w:pStyle w:val="Normal"/>
              <w:rPr/>
            </w:pPr>
            <w:r>
              <w:rPr>
                <w:b/>
                <w:bCs/>
              </w:rPr>
              <w:t>ΠΕΡΙΦΕΡΕΙΑ</w:t>
            </w:r>
            <w:r>
              <w:rPr>
                <w:b/>
                <w:bCs/>
                <w:lang w:val="en-US"/>
              </w:rPr>
              <w:t xml:space="preserve"> </w:t>
            </w:r>
            <w:r>
              <w:rPr>
                <w:b/>
                <w:bCs/>
              </w:rPr>
              <w:t>ΘΕΣΣΑΛΙΑΣ</w:t>
            </w:r>
          </w:p>
        </w:tc>
      </w:tr>
      <w:tr>
        <w:trPr>
          <w:trHeight w:val="43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1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ΑΡΙΣΑΣ</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Κάστρου Βελίκας</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Αγιάς</w:t>
            </w:r>
          </w:p>
        </w:tc>
      </w:tr>
      <w:tr>
        <w:trPr>
          <w:trHeight w:val="27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r>
        <w:trPr>
          <w:trHeight w:val="405" w:hRule="atLeast"/>
        </w:trPr>
        <w:tc>
          <w:tcPr>
            <w:tcW w:w="7740" w:type="dxa"/>
            <w:gridSpan w:val="4"/>
            <w:tcBorders>
              <w:top w:val="single" w:sz="2" w:space="0" w:color="000000"/>
              <w:left w:val="single" w:sz="2" w:space="0" w:color="000000"/>
              <w:bottom w:val="single" w:sz="2" w:space="0" w:color="000000"/>
            </w:tcBorders>
            <w:shd w:fill="F87413" w:val="clear"/>
            <w:vAlign w:val="bottom"/>
          </w:tcPr>
          <w:p>
            <w:pPr>
              <w:pStyle w:val="Normal"/>
              <w:rPr>
                <w:b/>
                <w:b/>
                <w:bCs/>
              </w:rPr>
            </w:pPr>
            <w:r>
              <w:rPr>
                <w:b/>
                <w:bCs/>
              </w:rPr>
              <w:t xml:space="preserve">ΠΕΡΙΦΕΡΕΙΑ ΚΕΝΤΡΙΚΗΣ ΜΑΚΕΔΟΝΙΑΣ </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2</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ΟΡΕΙΑ ΠΑΛΑΙΟΑΝΘΡΩΠΟΛΟΓΙΑΣ - ΣΠΗΛΑΙΟΛΟΓΙΑΣ</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πήλαιο Πετραλώνων Χαλκιδικής</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Όνειρο θερινής νυκτός" του Ουίλιαμ Σαίξπηρ. Θεατρική παράσταση της εφηβικής θεατρικής ομάδας του πολιτιστικού συλλόγου "Ο Φάρος" σε συνεργασία με το Δήμο Προποντίδας.</w:t>
            </w:r>
          </w:p>
        </w:tc>
      </w:tr>
      <w:tr>
        <w:trPr>
          <w:trHeight w:val="31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r>
        <w:trPr>
          <w:trHeight w:val="405" w:hRule="atLeast"/>
        </w:trPr>
        <w:tc>
          <w:tcPr>
            <w:tcW w:w="7740" w:type="dxa"/>
            <w:gridSpan w:val="4"/>
            <w:tcBorders>
              <w:top w:val="single" w:sz="2" w:space="0" w:color="000000"/>
              <w:left w:val="single" w:sz="2" w:space="0" w:color="000000"/>
              <w:bottom w:val="single" w:sz="2" w:space="0" w:color="000000"/>
            </w:tcBorders>
            <w:shd w:fill="F87413" w:val="clear"/>
            <w:vAlign w:val="bottom"/>
          </w:tcPr>
          <w:p>
            <w:pPr>
              <w:pStyle w:val="Normal"/>
              <w:rPr>
                <w:b/>
                <w:b/>
                <w:bCs/>
              </w:rPr>
            </w:pPr>
            <w:r>
              <w:rPr>
                <w:b/>
                <w:bCs/>
              </w:rPr>
              <w:t>ΠΕΡΙΦΕΡΕΙΑ ΝΟΤΙΟΥ ΑΙΓΑΙΟΥ</w:t>
            </w:r>
          </w:p>
        </w:tc>
      </w:tr>
      <w:tr>
        <w:trPr>
          <w:trHeight w:val="85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w:t>
            </w:r>
            <w:r>
              <w:rPr>
                <w:b/>
                <w:bCs/>
              </w:rPr>
              <w:t>3</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ΥΚΛΑΔΩΝ</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Αγορά των Κομπεταλιαστών (Δήλος) </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Να’ χα τον ουρανό χαρτί τη θάλασσα μελάνι » Μουσική βραδιά.</w:t>
              <w:br/>
              <w:t xml:space="preserve"> Συμμετέχουν : Γεράσιμος Ανδρεάτος και η χορωδία Μυκόνου του Πολιτιστικού Οργανισμού Γεώργιος Αξιώτης (Διεύθυνση χορωδίας κ. Τίνα Ψαλίδα) Συνδιοργάνωση ΕΦΑΚΥΚ – Δήμος Μυκονίων.</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0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1"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150"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tbl>
      <w:tblPr>
        <w:tblW w:w="7740" w:type="dxa"/>
        <w:jc w:val="left"/>
        <w:tblInd w:w="-7" w:type="dxa"/>
        <w:tblLayout w:type="fixed"/>
        <w:tblCellMar>
          <w:top w:w="0" w:type="dxa"/>
          <w:left w:w="0" w:type="dxa"/>
          <w:bottom w:w="0" w:type="dxa"/>
          <w:right w:w="0" w:type="dxa"/>
        </w:tblCellMar>
      </w:tblPr>
      <w:tblGrid>
        <w:gridCol w:w="424"/>
        <w:gridCol w:w="1415"/>
        <w:gridCol w:w="2288"/>
        <w:gridCol w:w="3613"/>
      </w:tblGrid>
      <w:tr>
        <w:trPr>
          <w:trHeight w:val="510" w:hRule="atLeast"/>
        </w:trPr>
        <w:tc>
          <w:tcPr>
            <w:tcW w:w="7740" w:type="dxa"/>
            <w:gridSpan w:val="4"/>
            <w:tcBorders>
              <w:top w:val="single" w:sz="12" w:space="0" w:color="000000"/>
              <w:left w:val="single" w:sz="2" w:space="0" w:color="000000"/>
              <w:bottom w:val="single" w:sz="12" w:space="0" w:color="000000"/>
            </w:tcBorders>
            <w:shd w:fill="FED46C" w:val="clear"/>
            <w:vAlign w:val="bottom"/>
          </w:tcPr>
          <w:p>
            <w:pPr>
              <w:pStyle w:val="Normal"/>
              <w:rPr>
                <w:b/>
                <w:b/>
                <w:bCs/>
              </w:rPr>
            </w:pPr>
            <w:r>
              <w:rPr>
                <w:b/>
                <w:bCs/>
              </w:rPr>
              <w:t>ΠΑΝΣΕΛΗΝΟΣ 2015                                                                                                                                                                                                     Κυριακή 30 Αυγούστου 2015</w:t>
            </w:r>
          </w:p>
        </w:tc>
      </w:tr>
      <w:tr>
        <w:trPr>
          <w:trHeight w:val="180" w:hRule="atLeast"/>
        </w:trPr>
        <w:tc>
          <w:tcPr>
            <w:tcW w:w="424"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1415"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2288"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c>
          <w:tcPr>
            <w:tcW w:w="3613" w:type="dxa"/>
            <w:tcBorders>
              <w:top w:val="single" w:sz="12" w:space="0" w:color="000000"/>
              <w:left w:val="single" w:sz="2" w:space="0" w:color="000000"/>
              <w:bottom w:val="single" w:sz="12" w:space="0" w:color="000000"/>
              <w:right w:val="single" w:sz="2" w:space="0" w:color="000000"/>
            </w:tcBorders>
            <w:vAlign w:val="bottom"/>
          </w:tcPr>
          <w:p>
            <w:pPr>
              <w:pStyle w:val="Normal"/>
              <w:rPr/>
            </w:pPr>
            <w:r>
              <w:rPr/>
              <w:t> </w:t>
            </w:r>
          </w:p>
        </w:tc>
      </w:tr>
      <w:tr>
        <w:trPr>
          <w:trHeight w:val="435" w:hRule="atLeast"/>
        </w:trPr>
        <w:tc>
          <w:tcPr>
            <w:tcW w:w="424"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Α/Α</w:t>
            </w:r>
          </w:p>
        </w:tc>
        <w:tc>
          <w:tcPr>
            <w:tcW w:w="1415"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ΥΠΗΡΕΣΙΑ</w:t>
            </w:r>
          </w:p>
        </w:tc>
        <w:tc>
          <w:tcPr>
            <w:tcW w:w="2288"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 xml:space="preserve">ΑΡΧΑΙΟΛΟΓΙΚΟΣ ΧΩΡΟΣ / ΜΝΗΜΕΙΟ / ΜΟΥΣΕΙΟ </w:t>
            </w:r>
          </w:p>
        </w:tc>
        <w:tc>
          <w:tcPr>
            <w:tcW w:w="3613" w:type="dxa"/>
            <w:tcBorders>
              <w:top w:val="single" w:sz="12" w:space="0" w:color="000000"/>
              <w:left w:val="single" w:sz="2" w:space="0" w:color="000000"/>
              <w:bottom w:val="single" w:sz="2" w:space="0" w:color="000000"/>
              <w:right w:val="single" w:sz="2" w:space="0" w:color="000000"/>
            </w:tcBorders>
            <w:shd w:fill="FFE39D" w:val="clear"/>
            <w:vAlign w:val="bottom"/>
          </w:tcPr>
          <w:p>
            <w:pPr>
              <w:pStyle w:val="Normal"/>
              <w:rPr>
                <w:b/>
                <w:b/>
                <w:bCs/>
              </w:rPr>
            </w:pPr>
            <w:r>
              <w:rPr>
                <w:b/>
                <w:bCs/>
              </w:rPr>
              <w:t>ΕΚΔΗΛΩΣΗ</w:t>
            </w:r>
          </w:p>
        </w:tc>
      </w:tr>
      <w:tr>
        <w:trPr>
          <w:trHeight w:val="405" w:hRule="atLeast"/>
        </w:trPr>
        <w:tc>
          <w:tcPr>
            <w:tcW w:w="7740" w:type="dxa"/>
            <w:gridSpan w:val="4"/>
            <w:tcBorders>
              <w:top w:val="single" w:sz="2" w:space="0" w:color="000000"/>
              <w:left w:val="single" w:sz="2" w:space="0" w:color="000000"/>
              <w:bottom w:val="single" w:sz="2" w:space="0" w:color="000000"/>
            </w:tcBorders>
            <w:shd w:fill="F87413" w:val="clear"/>
            <w:vAlign w:val="bottom"/>
          </w:tcPr>
          <w:p>
            <w:pPr>
              <w:pStyle w:val="Normal"/>
              <w:rPr>
                <w:b/>
                <w:b/>
                <w:bCs/>
              </w:rPr>
            </w:pPr>
            <w:r>
              <w:rPr>
                <w:b/>
                <w:bCs/>
              </w:rPr>
              <w:t>ΠΕΡΙΦΕΡΕΙΑ ΘΕΣΣΑΛΙ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1</w:t>
            </w:r>
            <w:r>
              <w:rPr/>
              <w:t> </w:t>
            </w:r>
          </w:p>
        </w:tc>
        <w:tc>
          <w:tcPr>
            <w:tcW w:w="14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ΚΑΡΔΙΤΣΑΣ</w:t>
            </w:r>
          </w:p>
        </w:tc>
        <w:tc>
          <w:tcPr>
            <w:tcW w:w="22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Ναός Απόλλωνα (Μητρόπολη Καρδίτσας) </w:t>
            </w:r>
          </w:p>
        </w:tc>
        <w:tc>
          <w:tcPr>
            <w:tcW w:w="36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xml:space="preserve"> </w:t>
            </w:r>
            <w:r>
              <w:rPr/>
              <w:t>Μουσική εκδήλωση με έντεχνη μουσική από τοπικό καλλιεχνικό σχήμα της πόλης της Καρδίτσας</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lang w:val="en-US"/>
              </w:rPr>
            </w:pPr>
            <w:r>
              <w:rPr>
                <w:lang w:val="en-US"/>
              </w:rPr>
              <w:t>2</w:t>
            </w:r>
          </w:p>
        </w:tc>
        <w:tc>
          <w:tcPr>
            <w:tcW w:w="14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ΛΑΡΙΣΑΣ</w:t>
            </w:r>
          </w:p>
        </w:tc>
        <w:tc>
          <w:tcPr>
            <w:tcW w:w="22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Β΄ Αρχαίο θέατρο Λάρισας</w:t>
            </w:r>
          </w:p>
        </w:tc>
        <w:tc>
          <w:tcPr>
            <w:tcW w:w="36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Μουσική εκδήλωση σε συνεργασία με το Δήμο Λαρισαίων</w:t>
            </w:r>
          </w:p>
        </w:tc>
      </w:tr>
      <w:tr>
        <w:trPr>
          <w:trHeight w:val="690"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lang w:val="en-US"/>
              </w:rPr>
              <w:t>3</w:t>
            </w:r>
            <w:r>
              <w:rPr/>
              <w:t> </w:t>
            </w:r>
          </w:p>
        </w:tc>
        <w:tc>
          <w:tcPr>
            <w:tcW w:w="14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ΕΦΑ ΜΑΓΝΗΣΙΑΣ</w:t>
            </w:r>
          </w:p>
        </w:tc>
        <w:tc>
          <w:tcPr>
            <w:tcW w:w="22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Αρχαιολογικός χώρος Φθιωτιδών Θηβών Νέας Αγχιάλου</w:t>
            </w:r>
          </w:p>
        </w:tc>
        <w:tc>
          <w:tcPr>
            <w:tcW w:w="36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Στη Βασιλική Α΄ Αγίου Δημητρίου στις 21:00 θα δοθεί συναυλία "Λυρικές φωνές κάτω από την Πανσέληνο" με τις κ.κ. Κ. Αποστολοπούλου, υψίφωνο, Τζ. Χατζηδήμου, μεσόφωνο και Ν.Παπαδημητρίου, πιάνο,  σε συνεργασία με το Δήμο Βόλου.</w:t>
            </w:r>
          </w:p>
        </w:tc>
      </w:tr>
      <w:tr>
        <w:trPr>
          <w:trHeight w:val="405" w:hRule="atLeast"/>
        </w:trPr>
        <w:tc>
          <w:tcPr>
            <w:tcW w:w="424"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1415"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2288"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c>
          <w:tcPr>
            <w:tcW w:w="3613" w:type="dxa"/>
            <w:tcBorders>
              <w:top w:val="single" w:sz="2" w:space="0" w:color="000000"/>
              <w:left w:val="single" w:sz="2" w:space="0" w:color="000000"/>
              <w:bottom w:val="single" w:sz="2" w:space="0" w:color="000000"/>
              <w:right w:val="single" w:sz="2" w:space="0" w:color="000000"/>
            </w:tcBorders>
            <w:shd w:fill="FFE39D" w:val="clear"/>
            <w:vAlign w:val="bottom"/>
          </w:tcPr>
          <w:p>
            <w:pPr>
              <w:pStyle w:val="Normal"/>
              <w:rPr/>
            </w:pPr>
            <w:r>
              <w:rPr/>
              <w:t> </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2:00Z</dcterms:created>
  <dc:creator>Pc</dc:creator>
  <dc:description/>
  <cp:keywords/>
  <dc:language>en-US</dc:language>
  <cp:lastModifiedBy>Pc</cp:lastModifiedBy>
  <dcterms:modified xsi:type="dcterms:W3CDTF">2015-08-05T07:33:00Z</dcterms:modified>
  <cp:revision>2</cp:revision>
  <dc:subject/>
  <dc:title>ΠΑΝΣΕΛΗΝΟΣ 2015                                                                                                                                                                                                     Σάββατο 29 Αυγούστου 2015</dc:title>
</cp:coreProperties>
</file>